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ind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ru-RU" w:eastAsia="ru-RU" w:bidi="ar-SA"/>
        </w:rPr>
        <w:t>Приказ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с изменениями и дополнениями)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Разверну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fldChar w:fldCharType="begin"/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instrText xml:space="preserve"> HYPERLINK "http://base.garant.ru/70649798/" \l "text"</w:instrTex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u w:val="single"/>
          <w:lang w:val="ru-RU" w:eastAsia="ru-RU" w:bidi="ar-SA"/>
        </w:rPr>
        <w:t>Приказ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с изменениями и дополнениями)</w: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+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fldChar w:fldCharType="begin"/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instrText xml:space="preserve"> HYPERLINK "http://base.garant.ru/70649798/" \l "block_1000"</w:instrTex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u w:val="single"/>
          <w:lang w:val="ru-RU" w:eastAsia="ru-RU" w:bidi="ar-SA"/>
        </w:rPr>
        <w:t>Приложение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end"/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bookmarkStart w:id="0" w:name="text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Приказ Министерства образования и науки РФ от 31 марта 2014 г. N 253</w:t>
        <w:br/>
        <w:t>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 w:bidi="ar-SA"/>
        </w:rPr>
        <w:t>С изменениями и дополнениями от: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8 июня, 28 декабря 2015 г., 26 января, 21 апреля, 29 декабря 2016 г., 8, 20 июня, 5 июля 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 w:bidi="ar-SA"/>
        </w:rPr>
        <w:t>ГАРАНТ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По</w:t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u w:val="single"/>
            <w:lang w:val="ru-RU" w:eastAsia="ru-RU" w:bidi="ar-SA"/>
          </w:rPr>
          <w:t>заключению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Минюста РФ от 22 апреля 2014 г. N 01/35064-ЮЛ настоящий приказ не нуждается в государственной регистрации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В соответствии с</w:t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fldChar w:fldCharType="begin"/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instrText xml:space="preserve"> HYPERLINK "http://base.garant.ru/70488000/" \l "block_1024"</w:instrTex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u w:val="single"/>
          <w:lang w:val="ru-RU" w:eastAsia="ru-RU" w:bidi="ar-SA"/>
        </w:rPr>
        <w:t>пунктом 24</w: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</w:t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u w:val="single"/>
            <w:lang w:val="ru-RU" w:eastAsia="ru-RU" w:bidi="ar-SA"/>
          </w:rPr>
          <w:t>приказом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Министерства образования и науки Российской Федерации от 5 сентября 2013 г. N 1047 (зарегистрирован Минюстом России 18 октября 2013 г., рег. N 30213), приказываю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1. Утвердить прилагаемый</w:t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fldChar w:fldCharType="begin"/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instrText xml:space="preserve"> HYPERLINK "http://base.garant.ru/70649798/" \l "block_1000"</w:instrTex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u w:val="single"/>
          <w:lang w:val="ru-RU" w:eastAsia="ru-RU" w:bidi="ar-SA"/>
        </w:rPr>
        <w:t>федеральный перечень</w: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2. Рекомендовать органам исполнительной власти субъектов Российской Федерации, осуществляющим государственное управление в сфере образования, довести указанный в</w:t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fldChar w:fldCharType="begin"/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instrText xml:space="preserve"> HYPERLINK "http://base.garant.ru/70649798/" \l "block_1"</w:instrTex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u w:val="single"/>
          <w:lang w:val="ru-RU" w:eastAsia="ru-RU" w:bidi="ar-SA"/>
        </w:rPr>
        <w:t>пункте 1</w: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настоящего приказа</w:t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fldChar w:fldCharType="begin"/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instrText xml:space="preserve"> HYPERLINK "http://base.garant.ru/70649798/" \l "block_1000"</w:instrTex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u w:val="single"/>
          <w:lang w:val="ru-RU" w:eastAsia="ru-RU" w:bidi="ar-SA"/>
        </w:rPr>
        <w:t>федеральный перечень</w: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3. 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 приобретенные до вступления в силу настоящего приказа учебники из:</w:t>
      </w:r>
    </w:p>
    <w:p>
      <w:pPr>
        <w:pStyle w:val="Normal"/>
        <w:spacing w:lineRule="auto" w:line="240" w:before="0" w:after="0"/>
        <w:ind w:hanging="0"/>
        <w:rPr/>
      </w:pPr>
      <w:r>
        <w:fldChar w:fldCharType="begin"/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instrText xml:space="preserve"> HYPERLINK "http://base.garant.ru/70310528/" \l "block_1000"</w:instrTex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u w:val="single"/>
          <w:lang w:val="ru-RU" w:eastAsia="ru-RU" w:bidi="ar-SA"/>
        </w:rPr>
        <w:t>федерального перечня</w: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</w:t>
      </w:r>
    </w:p>
    <w:p>
      <w:pPr>
        <w:pStyle w:val="Normal"/>
        <w:spacing w:lineRule="auto" w:line="240" w:before="0" w:after="0"/>
        <w:ind w:hanging="0"/>
        <w:rPr/>
      </w:pPr>
      <w:r>
        <w:fldChar w:fldCharType="begin"/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instrText xml:space="preserve"> HYPERLINK "http://base.garant.ru/70310528/" \l "block_2000"</w:instrTex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u w:val="single"/>
          <w:lang w:val="ru-RU" w:eastAsia="ru-RU" w:bidi="ar-SA"/>
        </w:rPr>
        <w:t>федерального перечня</w: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</w:t>
      </w:r>
    </w:p>
    <w:p>
      <w:pPr>
        <w:pStyle w:val="Normal"/>
        <w:spacing w:lineRule="auto" w:line="240" w:before="0" w:after="0"/>
        <w:ind w:hanging="0"/>
        <w:rPr/>
      </w:pPr>
      <w:r>
        <w:fldChar w:fldCharType="begin"/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instrText xml:space="preserve"> HYPERLINK "http://base.garant.ru/70310528/" \l "block_3000"</w:instrTex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u w:val="single"/>
          <w:lang w:val="ru-RU" w:eastAsia="ru-RU" w:bidi="ar-SA"/>
        </w:rPr>
        <w:t>федерального перечня</w: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 на 2013/14 учебный год;</w:t>
      </w:r>
    </w:p>
    <w:p>
      <w:pPr>
        <w:pStyle w:val="Normal"/>
        <w:spacing w:lineRule="auto" w:line="240" w:before="0" w:after="0"/>
        <w:ind w:hanging="0"/>
        <w:rPr/>
      </w:pPr>
      <w:r>
        <w:fldChar w:fldCharType="begin"/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instrText xml:space="preserve"> HYPERLINK "http://base.garant.ru/70310528/" \l "block_4000"</w:instrTex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u w:val="single"/>
          <w:lang w:val="ru-RU" w:eastAsia="ru-RU" w:bidi="ar-SA"/>
        </w:rPr>
        <w:t>федерального перечня</w: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3272C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, утвержденных</w:t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u w:val="single"/>
            <w:lang w:val="ru-RU" w:eastAsia="ru-RU" w:bidi="ar-SA"/>
          </w:rPr>
          <w:t>приказом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Министерства образования и науки Российской Федерации от 19 декабря 2012 г. N 1067 (зарегистрирован Минюстом России 30 января 2013 г., рег. N 26755), с изменением, внесенным</w:t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u w:val="single"/>
            <w:lang w:val="ru-RU" w:eastAsia="ru-RU" w:bidi="ar-SA"/>
          </w:rPr>
          <w:t>приказом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Министерства образования и науки Российской Федерации от 10 июля 2013 г. N 544 (зарегистрирован Министерством юстиции Российской Федерации 30 августа 2013 г., регистрационный номер N 29846).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4. Контроль за исполнением настоящего приказа возложить на первого заместителя Министра Третьяк Н.В.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6"/>
        <w:gridCol w:w="5424"/>
      </w:tblGrid>
      <w:tr>
        <w:trPr/>
        <w:tc>
          <w:tcPr>
            <w:tcW w:w="10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олняющая обязанности Министра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. Третьяк</w:t>
            </w:r>
          </w:p>
        </w:tc>
      </w:tr>
    </w:tbl>
    <w:p>
      <w:pPr>
        <w:pStyle w:val="Normal"/>
        <w:numPr>
          <w:ilvl w:val="0"/>
          <w:numId w:val="0"/>
        </w:numPr>
        <w:shd w:fill="F0E9D3" w:val="clear"/>
        <w:spacing w:lineRule="atLeast" w:line="264" w:before="0" w:after="0"/>
        <w:ind w:hanging="0"/>
        <w:outlineLvl w:val="3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464C55"/>
          <w:sz w:val="24"/>
          <w:szCs w:val="24"/>
          <w:lang w:val="ru-RU" w:eastAsia="ru-RU" w:bidi="ar-SA"/>
        </w:rPr>
        <w:t>Информация об изменениях:</w:t>
      </w:r>
    </w:p>
    <w:p>
      <w:pPr>
        <w:pStyle w:val="Normal"/>
        <w:shd w:fill="F0E9D3" w:val="clear"/>
        <w:spacing w:lineRule="atLeast" w:line="264" w:before="0" w:after="0"/>
        <w:ind w:hanging="0"/>
        <w:rPr/>
      </w:pPr>
      <w:r>
        <w:rPr>
          <w:rFonts w:eastAsia="Times New Roman" w:cs="Arial" w:ascii="Arial" w:hAnsi="Arial"/>
          <w:b/>
          <w:bCs/>
          <w:color w:val="464C55"/>
          <w:sz w:val="24"/>
          <w:szCs w:val="24"/>
          <w:lang w:val="ru-RU" w:eastAsia="ru-RU" w:bidi="ar-SA"/>
        </w:rPr>
        <w:t>Приложение изменено. -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val="ru-RU" w:eastAsia="ru-RU" w:bidi="ar-SA"/>
        </w:rPr>
        <w:instrText xml:space="preserve"> HYPERLINK "http://base.garant.ru/71716768/" \l "block_1000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4"/>
          <w:szCs w:val="24"/>
          <w:u w:val="single"/>
          <w:lang w:val="ru-RU" w:eastAsia="ru-RU" w:bidi="ar-SA"/>
        </w:rPr>
        <w:t>Приказ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24"/>
          <w:szCs w:val="24"/>
          <w:lang w:val="ru-RU" w:eastAsia="ru-RU" w:bidi="ar-SA"/>
        </w:rPr>
        <w:t> Минобрнауки России от 5 июля 2017 г. N 629</w:t>
      </w:r>
    </w:p>
    <w:p>
      <w:pPr>
        <w:pStyle w:val="Normal"/>
        <w:shd w:fill="F0E9D3" w:val="clear"/>
        <w:spacing w:lineRule="atLeast" w:line="264"/>
        <w:ind w:hanging="0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val="ru-RU" w:eastAsia="ru-RU" w:bidi="ar-SA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val="ru-RU" w:eastAsia="ru-RU" w:bidi="ar-SA"/>
        </w:rPr>
        <w:instrText xml:space="preserve"> HYPERLINK "http://base.garant.ru/57422528/" \l "block_100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24"/>
          <w:szCs w:val="24"/>
          <w:u w:val="single"/>
          <w:lang w:val="ru-RU" w:eastAsia="ru-RU" w:bidi="ar-SA"/>
        </w:rPr>
        <w:t>См. предыдущую редакцию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272C0"/>
          <w:lang w:val="ru-RU" w:eastAsia="ru-RU" w:bidi="ar-SA"/>
        </w:rPr>
        <w:fldChar w:fldCharType="end"/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Приложение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Федеральный перечень учебников,</w:t>
        <w:br/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w:br/>
        <w:t>(утв.</w:t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u w:val="single"/>
            <w:lang w:val="ru-RU" w:eastAsia="ru-RU" w:bidi="ar-SA"/>
          </w:rPr>
          <w:t>приказом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Министерства образования и науки РФ от 31 марта 2014 г. N 25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 w:bidi="ar-SA"/>
        </w:rPr>
        <w:t>С изменениями и дополнениями от: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8 июня, 28 декабря 2015 г., 26 января, 21 апреля 2016 г., 8, 20 июня, 5 июля 2017 г.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1. Учебники, рекомендуемые к использованию при реализации обязательной части основной образовательной программы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1.1. Начальное общее образование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tbl>
      <w:tblPr>
        <w:tblW w:w="209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68"/>
        <w:gridCol w:w="3881"/>
        <w:gridCol w:w="1414"/>
        <w:gridCol w:w="2828"/>
        <w:gridCol w:w="8108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рядковый номер учебника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втор/авторский коллектив</w:t>
            </w:r>
          </w:p>
        </w:tc>
        <w:tc>
          <w:tcPr>
            <w:tcW w:w="3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учебника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2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издателя(ей) учебника</w:t>
            </w:r>
          </w:p>
        </w:tc>
        <w:tc>
          <w:tcPr>
            <w:tcW w:w="8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ология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гаркова Н.Г., Агарков Ю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ебник по обучению грамоте и чтению: Азбу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19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уракова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0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уракова Н.А., Каленчук М.Л., Малаховская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3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33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34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часть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3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ленчук М.Л., Чуракова Н.А., Байкова Т.А., Малаховская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3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80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81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часть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8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ленчук М.Л., Чуракова Н.А., Байкова Т.А., Малаховская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3-х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21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22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2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дрианова Т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квар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дрианова Т.М., Илюхина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лтовская Л.Я., Калинина О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лтовская Л.Я., Калинина О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2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лтовская Л.Я., Калинина О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3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3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3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3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3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3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3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3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3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3.5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3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3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3.6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3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3.7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3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3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3.8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3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3.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рецкий В.Г., Кирюшкин В.А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ская Л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збук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накина В.П., Горецкий В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накина В.П., Горецкий В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накина В.П., Горецкий В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4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накина В.П., Горецкий В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урова Л.Е., Евдокимова А.О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кварь. 1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rus_nach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ванов С.В., Евдокимова А.О., Кузнецова М.И./Под ред. Журовой Л.Е. и Иванова С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1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rus_nach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ванов С.В., Евдокимова А.О., Кузнецова М.И., Петленко Л.В., Романова В.Ю./Под ред. Иванова С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2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rus_nach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ванов С.В., Евдокимова А.О., Кузнецова М.И., Петленко Л.В., Романова В.Ю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3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rus_nach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5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ванов С.В., Кузнецова М.И., Петленко Л.В., Романова В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4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rus_nach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Л.Ф., Макеева С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збука. В 2-х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Л.Ф., Макеева С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Л.Ф., Бабушкина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В 2-х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Л.Ф., Бабушкина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6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Л.Ф., Бабушкина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акович С.В., Тимченко Л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1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131.htm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акович С.В., Тимченко Л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2 класс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132.htm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акович С.В., Тимченко Л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3 класс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133.htm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7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акович С.В., Тимченко Л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4 класс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134.htm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8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18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8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8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18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8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8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18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8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8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18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8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8.5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18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8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9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9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9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9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9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9.5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9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9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0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як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0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як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0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як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0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як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мзаева Т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мзаева Т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мзаева Т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мзаева Т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пкин В.В., Восторгова Е.В., Левин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кварь. Учебник для 1 класс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41.htm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пкин В.В., Восторгова Е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1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125.htm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пкин В.В., Некрасова Т.В., Восторгова Е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2 класс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126.htm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пкин В.В., Восторгова Е.В., Некрасова Т.В., Чеботкова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3 класс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127.htm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2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пкин В.В., Восторгова Е.В., Некрасова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4 класс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128.htm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3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11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13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3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11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13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3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11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13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3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113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13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3.5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113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13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4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1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14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4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1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14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4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1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14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4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1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14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4.5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1114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1.14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ксёнова А.К., Комарова С.В., Шишкова М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кварь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591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59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Т.С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М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Развитие речи.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доп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4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Т.С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ьмичёва Е.П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М. А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Развитие речи (в 2 частях).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591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5904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 Т.С., Кац З.Г., Руленкова Л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Развитие речи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591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5905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5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 Т.С., Зыкова М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Развитие речи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591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5906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С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чевая практ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338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 С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чевая практи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33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 С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чевая практи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340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 С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чевая практи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34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кубовская Э.В., Коршунова Я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81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8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кубовская Э.В., Коршунова Я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l 693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93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кубовская Э.В., Коршунова Я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93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935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игер Р.Д., Владимирова Е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учение грамоте. Подготовка к обучению письму и чтению. Звуки речи, слова, предложения. В 2-х частях.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ОО "ГИЦ ВЛАДО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http://vlados.ru/shop/specialnoe-obrazovanie/nachalnoe-specialnoe-obrazovanie/podgotovka-k-obucheniyu-pismu-i-chteniyu-1 -klass-zvuki-rechi-slova-predlozheniya-ch-2-br-avtor-triger-r-d-vladimirova-e-v-br-isbn-978-5-691 -02252-4-br-2016-god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1.1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игер Р.Д., Владимирова Е.В.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учение грамоте. Подготовка к обучению письму и чтению. Звуки речи, слова, предложения. В 2-х частях.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доп.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ОО "ГИЦ ВЛАДОС"</w:t>
            </w:r>
          </w:p>
        </w:tc>
        <w:tc>
          <w:tcPr>
            <w:tcW w:w="81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http://vlados.ru/shop/specialnoe-obrazovanie/nachalnoe-specialnoe-obrazovanie/podgotovka-k-obucheniyu-pismu-i-chteniyu-1 -dopolnitelnyj -klass-br-avtor-triger-r-d-vladimirova-e-v-br-isbn-978-5-691 -02241 -8-br-2016-god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, Хомякова И.С, Сафонова И.В., Петрова В.И./Под ред. Виноградовой Н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1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V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, Хомякова И.С, Сафонова И.В., Петрова В.И./Под ред. Виноградовой Н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2 класс. (в 2 чатс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V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, Хомякова И.С, Сафонова И.В., Петрова В.И./Под ред. Виноградовой Н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3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V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, Хомякова И.С. Сафонова И.В., Петрова В.И./Под ред. Виноградовой Н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4 класс. (в 3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V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фросинина Л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1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фросинина Л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2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фросинина Л.А., Оморокова М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3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фросинина Л.А., Оморокова М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4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ц Э.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ц Э.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ц Э.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В 3-х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ц Э.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В 3-х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Л.Ф., Горецкий В.Г., Виноградская Л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Л.Ф., Виноградская Л.А., Горецкий В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Л, Ф., Виноградская Л.А., Горецкий В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Л.Ф., Виноградская Л.А., Бойкина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Л.Ф., Горецкий В.Г., Голованова М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Л.Ф., Горецкий В.Г., Голованова М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Л.Ф., Горецкий В.Г., Голованова М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Л.Ф., Горецкий В.Г., Голованова М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6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2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2.6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6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2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2.6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6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26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2.6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6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26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2.6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 Е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Учебник для 1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1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 Е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Учебник для 2 класса в 2-х книга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1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 Е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Учебник для 3 класса в 2-х книга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14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7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 Е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Учебник для 4 класса в 2-х книга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15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имченко Л.И., Корепова К.Е., Грехнёва Г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ебник по обучению грамоте и чтению. Азбука.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ехнёва Г.М., Корепова К.Е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ехнёва Г.М., Корепова К.Е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8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ехнёва Г.М., Корепова К.Е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8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ехнёва Г.М., Корепова К.Е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9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уракова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. //www.akademkniga.ru/catalog/15/120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9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уракова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39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4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9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уракова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86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8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9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уракова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27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2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10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льина С.Ю., Аксёнова А.К., Головкина Т.М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4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67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10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льина С.Ю., Богданова 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6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68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10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льина С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6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70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2.10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 Т.С., Морева 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. 1 класс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2 частях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669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669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остранный язык (учебный предмет)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анова К.М., Дули Д., Копылова В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2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tar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анова К.М. Дули Д., Копылова В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3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tar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анова К.М., Дули Д., Копылова В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4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tar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ыкова Н.И., Дули Д., Поспелова М.Д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2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pot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ыкова Н.И., Дули Д., Поспелова М.Д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3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pot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ыкова Н.И., Дули Д., Поспелова М.Д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4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pot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бицкая М.В., Б.Эббс, Э.Уорелл, Э.Уорд, Оралова О.В./Под ред. Вербицкой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2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ВЕНТАНА-ГРАФ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en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бицкая М.В., Б.Эббс, Э.Уорелл, Э.Уорд/Под ред. Вербицкой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3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ВЕНТАНА-ГРАФ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en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бицкая М.В., Б.Эббс, Э.Уорелл, Э.Уорд/Под ред. Вербицкой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4 класс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ВЕНТАНА-ГРАФ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en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ещагина И.Н., Бондаренко К.А., Притыкина Т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2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vereshchagina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ещагина И.Н., Притыкина Т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3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vereshchagina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ещагина И.Н., Афанасьев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4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vereshchagina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Ю.А., Ларионова И.В., Перретт Ж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285/103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Ю.А., Ларионова И.В., Перретт Ж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286/104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Ю.А., Ларионова И.В., Перретт Ж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287/104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овлев В.П., Перегудова Э.Ш., Пастухова С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w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овлев В.П., Лапа Н.М., Костина И.П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w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овлев В.П., Перегудова Э.Ш., Стрельникова О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w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р-Минасова С.Г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зунова Л.М., Обукаускайте; Д.С, Сухина Е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45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4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р-Минасова С.Г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зунова Л.М., Сухина Е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9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9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р-Минасова С.Г., Узунова Л.М., Сухина Е.И., Собещанская Ю.О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 ://www.akademkniga.ru/catalog/15/1339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40/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9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м И.Л., Рыжова Л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bi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9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м И.Л., Рыжова Л.И., Фомичева Л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bi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9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м И.Л., Рыжова Л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bi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0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льскова Н.Д., Гез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0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льскова Н.Д., Гез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0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льскова Н.Д., Гез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/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1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3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3.1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1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31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3.1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1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131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1.3.1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саткина Н.М., Белосельская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саткина Н.М., Гусе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реговская Э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лигина А.С. Кирьянова М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лигина А.С. Кирьянова М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лигина А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инова А.А., Бухарова Ю.А., Морено К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инова А.А., Бухарова Ю.А., Морено К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инова А.А., Бухарова Ю.А., Морено К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нс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рьялайнен И.А., Потапова Е.А./Под ред. Стартовой Т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нский язык. 2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fin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рьялайнен И.А., Братчикова Н.С. /Под ред. Стартовой Т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нский язык. 3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fin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1.3.1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рьялайнен И.А., Братчикова Н.С./Под ред. Стартовой Т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нский язык. 4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fin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андрова Э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Учебник для 1 класса в 2-х книга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18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андрова Э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Учебник для 2 класса в 2-х книга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1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андрова Э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Учебник для 3 класса в 2-х книга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20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андрова Э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Учебник для 4 класса в 2-х книга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2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шмаков М.И., Нефёдова М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Астрель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шмаков М.И., Нефёдова М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,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Астрель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шмаков М.И., Нефёдова М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Астрель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шмаков М.И., Нефёдова М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Астрель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выдов В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рбов С.Ф., Микулина Г.Г., Савельев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Учебник для 1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2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выдов В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рбов С.Ф., Микулина Г.Г., Савельев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Учебник для 2 класса в 2-х книга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2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выдов В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рбов С.Ф., Микулина Г.Г., Савельев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Учебник для 3 класса в 2-х книга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24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выдов В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рбов С.Ф., Микулина Г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Учебник для 4 класса в 2-х книга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25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 Г.В., Миракова Т.Н., Бука Т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 Г.В., Миракова Т.Н., Бука Т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 Г.В., Миракова Т.Н., Бука Т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 Г.В., Миракова Т.Н., Бука Т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5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215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2.1.5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5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215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2.1.5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5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215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2.1.5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5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215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2.1.5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6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21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2.1.6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6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21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2.1.6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6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216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2.1.6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6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216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2.1.6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наева С.С. Рослова Л.О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дзе О.А., Фёдорова Л.И., Булычёв В.А./Под ред. Булычёва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1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matem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наева С.С. Рослова Л.О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дзе О.А./Под ред. Булычёва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2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matem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наева С.С. Рослова Л.О., Рыдзе О.А./Под ред. В.А. Булычёва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3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matem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7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наева С.С, Рослова Л.О./Под ред. Булычёва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, 4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matem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ро М.И., Волкова С.И., Степанова С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ро М.И., Бантова М.А., Бельтюкова Г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ро М.И., Бантова М.А., Бельтюкова Г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8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ро М.И., Бантова М.А., Бельтюкова Г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9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равин Г.К., Муравин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9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равин Г.К., Муравин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9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равин Г.К., Муравин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9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равин Г.К., Муравин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0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дницкая В.Н., Кочурова Е.Э., Рыдзе О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1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matem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0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дницкая В.Н., Юдачёва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2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matem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0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дницкая В.Н., Юдачёва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3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matem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0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дницкая В.Н., Юдачёва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4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matem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кин А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((в 2 частях)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05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0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кин А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((в 2 частях)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49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5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кин А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((в 2 частях)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97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9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кин А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((в 2 частях)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33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3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ышева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60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ышева 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6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6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ышева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l 683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83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2.1.1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ышева Т.В., Яковлева И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93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937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1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O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2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O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, Калинова Г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3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O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, Калинова Г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4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O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вченкова Г.Г., Потапов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вченкова Г.Г., Потапов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вченкова Г.Г., Потапов И.В., Саплина Е.В., Саплин А.И,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вченкова Г.Г., Потапов И.В., Саплина Е.В., Саплин А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ешаков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ешаков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ешаков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ешаков А.А., Крючко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ешаков А.А., Новицкая М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ешаков А.А., Новицкая М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ешаков А.А., Новицкая М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ешаков А.А. Новицкая М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5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315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3.1.5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5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315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3.1.5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5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315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3.1.5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5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315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3.1.5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плина Е.В., Саплин А.И., Сивоглазов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воглазов В.И., Саплина Е.В., Саплин А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плина Е.В., Сивоглазов В.И., Саплин А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плина Е.В., Саплин А.И., Сивоглазов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7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31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3.1.7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7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317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3.1.7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7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317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3.1.7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7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317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3.1.7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8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298494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7643/" \l "block_11318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3.1.8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8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298494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7643/" \l "block_11318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3.1.8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8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298494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7643/" \l "block_11318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3.1.8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8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298494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7643/" \l "block_11318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3.1.8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9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удинова Е.В., Букварёва 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Учебник для 1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28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9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удинова Е.В., Букварёва 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Учебник для 2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2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9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удинова Е.В., Букварёва 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Учебник для 3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30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9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удинова Е.В., Букварёва 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Учебник для 4 класса в 2-х книга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3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10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 Н.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рочкина И.А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пова М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р природы и человека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50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10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 Н.Б., Ярочкина И.А., Попова М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р природы и человека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995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996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10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 Н.Б., Ярочкина И.А., Попова М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р природы и челове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99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997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10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 Н.Б., Ярочкина И.А., Попова М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р природы и челове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17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177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1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Т.С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М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знакомление с окружающим миром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47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1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Т.С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М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знакомление с окружающим миром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доп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516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1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 Т.С., Зыкова М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знакомление с окружающим миром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355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1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дрина С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р природы и челове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ОО "ГИЦ ВЛАДО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http://vlados.ru/shop/specialno e-obrazovanie/nachalnoe-specialnoe-obrazovanie/uchebnik-1-klass-br-avtor-kudrina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3.1.1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дрина С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р природы и челове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доп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ОО "ГИЦ ВЛАДО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 ://vlados. ru/shop/specialno e-obrazovanie/nachalnoe-specialnoe-obrazovanie/uchebnik-1 -dopolnitelnyj -klass-br-avtor-kudrina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миров Р.Б., Воскресенский О.В., Горбачева Т.М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духовно-нравственной культуры народов России. Основы религиозных культур и светской этики. Основы мировых религиозных культу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(4-5)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емшурин А.А., Брунчукова Н.М., Демин Р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духовно-нравственной культуры народов России. Основы религиозных культур и светской этики. Основы светской этик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(4-5)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стюкова Т.А., Воскресенский О.В., Савченко К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духовно-нравственной культуры народов России. Основы религиозных культур и светской этики. Основы православной культур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(4-5)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миров Р.Б. Насртдинова Ю.А., Савченко К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духовно-нравственной культуры народов России. Основы религиозных культур и светской этики. Основы исламской культур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(4-5)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1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пирный Н.Г., Савченко К.В., Бурмина Т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духовно-нравственной культуры народов России. Основы религиозных культур и светской этики. Основы иудейской культур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(4-5)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1.6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итинов Б.У., Савченко К.В., Якушкина М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духовно-нравственной культуры народов России. Основы религиозных культур и светской этики. Основы буддийской культур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(4-5)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асильева Т.Д., Савченко К.В., Тюляева Т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5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, Власенко В.И., Поляков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исламской культуры. 4 класс. (в 2 частях) Часть 1: Введение. Часть 2: Основы исламской культуры"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orks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, Власенко В.И., Поляков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православной культуры. 4 класс. (в 2 частях) Часть 1: Введение. Часть 2: Основы православной культур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orks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, Власенко В.И., Поляков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светской этики. 4 класс. (в 2 частях) Часть 1: Введение. Часть 2: Основы светской этик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orks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2.5.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, Власенко В.И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яков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мировых религиозных культур. 4 класс. (в 2 частях) Ч. 1: Введение. Ч. 2: Основы мировых религиозных культу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orks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3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41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4.1.3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раев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тышина Д.И., Муртазин М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исламской культур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ленов М.А., Миндрина Г.А, Глоцер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иудейской культур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имитдоржиев В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буддийской культур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4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глов А.Л., Саплина Е.В., Токарева Е.С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4.6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емшурина А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плина Е.В., Саплин А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духовно-нравственной культуры народов России. Основы религиозных культур и светской этик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харов А.Н., Кочегаров К.А./Под ред. Сахарова А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религиозных культур народов Росси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298/104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уденикин М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298/104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родин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298/104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нушкявичене О.Л., Васечко Ю.С, протоиерей Виктор Дорофеев, Яшина О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298/104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евченко Л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православной культуры. 4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нтр поддержки культурно-исторических традиций Отечеств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trad-center.ru/komplekt4.ht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4.1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евченко Л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. Основы православной культуры. 4-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-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нтр поддержки культурно-исторических традиций Отечеств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trad-center.ru/komplekt45.ht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1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5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1.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1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51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1.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1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51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1.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1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51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1.1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шикова С.Г./Под ред. Мелик-Пашаева А.А., Яковлевой С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дом "Федоров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zankov.ru/umk/umkpopredmetam/page=2/article=315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шикова С.Г./Под ред. Мелик-Пашаева А.А., Яковлевой С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дом "Федоров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zankov.ru/umk/umkpopredmetam/page=2/article=315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шикова С.Г./Под ред. Мелик-Пашаева А.А., Яковлевой С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дом "Федоров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zankov.ru/umk/umkpopredmetam/page=2/article=315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шикова С.Г./Под ред. Мелик-Пашаева А.А., Яковлевой С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дом "Федоров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zankov.ru/umk/umkpopredmetam/page=2/article=315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шекова И.Э., Кашеков А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 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1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шекова И.Э., Кашеков А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 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212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шекова И.Э., Кашеков А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 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1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шекова И.Э., Кашеков А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212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4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51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1.4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4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51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1.4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4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51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1.4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4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51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1.4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ин B.C., Кубышкина Э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ин B.C., Кубышкина Э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ин B.C., Кубышкина Э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ин B.C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нская Л.А./Под ред. Неменского Б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отеева Е.И./Под ред. Неменского Б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ряева Н.А., Неменская Л.А., Питерских А.С. и др./Под ред. Неменского Б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нская Л.А./Под ред. Неменского Б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 5 1 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венкова Л.Г., Ермолинская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. 1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izo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венкова Л.Г., Ермолинская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. 2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izo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венкова Л.Г., Ермолинская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. 3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izo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7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венкова Л.Г., Ермолинская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. 4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izo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венкова Л.Г., Ермолинская Е.А., Селиванова Т.В., Селиванов Н.Л./Под ред. Савенковой Л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05/105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венкова Л.Г., Ермолинская Е.А., Селиванова Т.В., Селиванов Н.Л./Под ред. Савенковой Л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06/105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венкова Л.Г., Ермолинская Е.А., Селиванова Т.В., Селиванов Н.Л./Под ред. Савенковой Л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07/105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8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венкова Л.Г., Ермолинская Е.А., Селиванова Т.В., Селиванов Н.Л./Под ред. Савенковой Л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08/105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9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кольникова Н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9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кольникова Н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9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кольникова Н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9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кольникова Н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10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пикалова Т.Я., Ершова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10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пикалова Т.Я., Ершова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10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пикалова Т.Я., Ершова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10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пикалова Т.Я., Ершова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1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Pay М.Ю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М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645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1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Pay М.Ю., Зыкова М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646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1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Pay М.Ю., Зыкова М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786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1.1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Pay М.Ю., Зыкова М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787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ев В.В., Кичак Т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ев В.В., Кичак Т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ев В.В., Кичак Т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ев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2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52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2.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2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5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2.2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2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52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2.2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2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52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2.2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кланова Т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кланова Т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кланова Т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кланова Т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4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52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2.4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4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52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2.4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4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52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2.4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4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52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5.2.4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итская Е.Д., Сергеева Г.П., Шмагина Т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итская Е.Д., Сергеева Г.П., Шмагина Т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итская Е.Д., Сергеева Г.П., Шмагина Т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итская Е.Д., Сергеева Г.П., Шмагина Т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тов Д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00/106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тов Д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01/106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тов Д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02/106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тов Д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03/106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ачёва В.О., Школяр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. 1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muz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ачёва В.О., Школя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. 2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muz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ачёва В.О., Школяр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. 3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muz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7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ачёва В.О., Школяр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. 4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muz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лышева Т.В., Кузнецова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1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лышева Т.В., Кузнецова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6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лышева Т.В., Кузнецова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0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5.2.8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лышева Т.В., Кузнецова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4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ронимус Т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CT-ПРЕСС ШКОЛ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astpress.ru//Pages/BooksByLine.aspx?lineld=76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ронимус Т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CT-ПРЕСС ШКОЛ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astpress.ru//Pages/BooksByLine.aspx?lineld=76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ронимус Т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CT-ПРЕСС ШКОЛ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astpress.ru//Pages/BooksByLine.aspx?lineld=76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ронимус Т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CT-ПРЕСС ШКОЛ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astpress.ru//Pages/BooksByLine.aspx?lineld=76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2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61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6.1.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2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61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6.1.2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2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61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6.1.2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2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61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6.1.2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утце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1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tehn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утце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2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tehn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утце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3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tehn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утце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4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tehn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утцева Е.А., Зуева Т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утцева Е.А., Зуева Т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утцева Е.А., Зуева Т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утцева Е.А., Зуева Т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лышева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лышева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лышева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лышева Н.А. (часть 1), Масленикова О.Н.(часть 2)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6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61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6.1.6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6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61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6.1.6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6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616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6.1.6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6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616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6.1.6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герчук Л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10/105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герчук Л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11/105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герчук Л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b.thpdbkkaet.xn--р1ai/shop/catalog/knigi/312/105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7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герчук Л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13/105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гозина Т.М., Гринёва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1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гозина Т.М., Гринёва А.А., Голованова И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6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гозина Т.М., Гринёва А.А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ылова И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1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8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гозина Т.М., Гринёва А.А, Мылова И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5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9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говцева Н.И., Богданова Н.В., Фрейтаг И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9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говцева Н.И., Богданова Н.В., Добромыслова Н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9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говцева Н.И., Богданова Н.В., Добромыслова Н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9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говцева Н.И., Богданова Н.В., Шипилова Н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0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зорова О.В., Нефёдо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0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зорова О.В., Нефёдо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0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зорова О.В., Нефёдо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0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зорова О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фёдо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охлова М.В., Синица Н.В., Симоненко В.Д., Семенович Н.А., Матяш Н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1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tehnX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охлова М.В., Синица Н.В., Симоненко В.Д., Семенович Н.А., Матяш Н.В., Самородский П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2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tehnX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охлова М.В., Синица Н.В., Симоненко В.Д., Семенович Н.А., Матяш Н.В., Самородский П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3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tehnX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охлова М.В., Синица Н.В., Симоненко В.Д., Семенович Н.А., Матяш Н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4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tehnX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а Л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Ручной труд.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442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а Л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Ручной труд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442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а Л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Ручной труд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442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6.1.1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а Л.А., Симукова Я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Ручной труд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4424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ышников В.Я., Белоусов А.И./Под ред. Виленского М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-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русское-слово.pф/shop/catalog/knigi/315/104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ышников В.Я., Белоусов А.И./Под ред. Виленского М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-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16/104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сицкая Т.С., Новикова Л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Астрель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сицкая Т.С., Новикова Л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Астрель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сицкая Т.С., Новикова Л.А,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-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Астрель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ях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-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 А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 А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 А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-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ер И.А., Горбулина Н.М.Цыганкова О.Д./Под ред. Винер И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. Гимнастик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-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трова Т.В., Копылов Ю.А., Полянская Н.В., Петров С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. 1-2 класс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-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fiz_га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трова Т.В., Копылов Ю.А., Полянская Н.В., Петров С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. 3-4 класс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-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fiz_ra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гадаев Г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-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гадаев Г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-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7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71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7.1.7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7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1717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7.1.7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7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 пункта 1.1.7.1.7.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7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 пункта 1.1.7.1.7.4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8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718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7.1.8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8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718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7.1.8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8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718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7.1.8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8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1718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1.7.1.8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9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ишкина А.В., Алимпиева О.П., Брехов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-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1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.7.1.9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ишкина А.В., Алимпиева О.П., Бисеров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-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19/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1.2. Основное общее образование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tbl>
      <w:tblPr>
        <w:tblW w:w="209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68"/>
        <w:gridCol w:w="3881"/>
        <w:gridCol w:w="1414"/>
        <w:gridCol w:w="2828"/>
        <w:gridCol w:w="8108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</w:t>
            </w:r>
          </w:p>
        </w:tc>
        <w:tc>
          <w:tcPr>
            <w:tcW w:w="189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ология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байцева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байцева В.В., Чеснокова Л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палова А.Ю. (книга 1), Никитина Е.И.(книга 2)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2 книг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дман-Орлова Г.К. (книга 1), Никитина Е.И. (книга 2)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2 книг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именова С.Н.(книга 1), Никитина Е.И.(книга 2)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2 книг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2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ичугов Ю.С. (книга 1), Никитина Е.И. (книга 2)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2 книг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2.6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ичугов Ю.С. (книга 1), Никитина Е.И. (книга 2)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(в 2 книг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ыстрова Е.А., Кибирева Л.В. и др./Под ред. Быстровой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русское-слово.pф/shop/catalog/knigi/348/1070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русское-слово.pф/shop/catalog/knigi/348/107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ыстрова Е.А, Кибирева Л.В. и др./Под ред. Быстровой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русское-слово.pф/shop/catalog/knigi/349/107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ыстрова Е.А., Кибирева Л.В. и др./Под ред. Быстровой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русское-слово.pф/shop/catalog/knigi//349/107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ыстрова Е.А., Кибирева Л.В. и др./Под ред. Быстровой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51/1076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51/107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3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ыстрова Е.А., Кибирева Л.В. и др./Под ред. Быстровой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52/120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дыженская Т.А., Баранов М.Т., Тростенцова Л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анов М.Т., Ладыженская Т.А., Тростенцова Л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анов М.Т., Ладыженская Т.А., Тростенцова Л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остенцова Л.А., Ладыженская Т.А., Дейкина А.Д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4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остенцова Л.А., Ладыженская Т.А., Дейкина А.Д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умовская М.М., Львова С.И., Капинос В.И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умовская М.М., Львова С.И., Канинос В.И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умовская М.М., Львова С.И., Капинос В.И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умовская М.М., Львова С.И., Капинос В.И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5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умовская М.М., Львова С.И., Капинос В.И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бченкова Л.М., Александрова О.М., Глазков А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бченкова Л.М., Александрова О.М., Загоровская О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бченкова Л.М., Александрова О.М., Загоровская О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бченкова Л.М., Александрова О.М., Загоровская О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6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бченкова Л.М., Александрова О.М., Загоровская О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мелёв А.Д., Флоренская Э.А., Габович Ф.Е., Савчук Л.О., Шмелёва Е.Я./Под ред. Шмелёва А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5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russ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мелёв А.Д., Флоренская Э.А., Савчук Л.О., Шмелёва Е.Я./Под ред. Шмелёва А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6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russ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мелёв А.Д., Флоренская Э.А., Савчук Л.О., Шмелёва Е.Я./Под ред. Шмелёва А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russ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7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мелёв А.Д., Флоренская Э.А., Кустова Г.И., Савчук Л.О., Шмелёва Е.Я./Под ред. Шмелёва А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russ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7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мелёв А.Д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лоренская Э.А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тюрёв С.Н., Куст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И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вчук Л.О., Шмелё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.Я./Под ред. А.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мелёва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russ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кубовская Э.В., Галунчикова Н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644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кубовская Э.В., Галунчикова Н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63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кубовская Э.В., Галунчикова Н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640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8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кубовская Э.В., Галунчикова Н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64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1.8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кубовская Э.В., Галунчикова Н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64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овина В.Я., Журавлёв В.П., Коровин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ухина В.П., Коровина В.Я., Журавлёв В.П. и др./Под ред. Коровиной В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овина В.Я., Журавлёв В.П., Коровин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овина В.Я., Журавлёв В.П., Коровин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1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овина В.Я., Журавлёв В.П., Коровин В.И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рдюмова Т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рдюмова Т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рдюмова Т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рдюмова Т.Ф., Колокольцев Е.Н., Марьина О.Б./Под ред. Курдюмовой Т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2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рдюмова Т.Ф., Леонов С.А., Марьина О.Б., Колокольцев Е.Н. и др./Под ред. Курдюмовой Т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нин Б.А., Устинова Л.Ю., Шамчикова В.М./Под ред. Ланина Б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5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нин Б.А., Устинова Л.Ю., Шамчикова В.М./Под ред. Ланина Б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6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нин Б.А., Устинова Л.Ю., Шамчикова В.М./Под ред. Ланина Б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7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нин Б.А., Устинова Л.Ю., Шамчикова В.М./Под ред. Ланина Б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8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3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нин Б.А., Устинова Л.Ю./Под ред. Ланина Б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9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кин Г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54/1083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54/108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кин Г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55/1085/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55/108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кин Г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56/1087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56/108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кин Г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В 2-х ч.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57/1089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51/109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4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инин С.А., Сахаров В.И., Чалмаев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58/1209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58/121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сквин Г.В., Пуряева Н.Н., Ерохина Е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5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сквин Г.В., Пуряева Н.Н., Ерохина Е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6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сквин Г.В., Пуряева Н.Н., Ерохина Е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, 7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сквин Г.В., Пуряева Н.Н., Ерохина Е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8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ВЕНТАНА-ГРАФ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5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сквин Г.В., Пуряева Н.Н., Ерохина Е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9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жкова Т.В., Костюхина М.С, Вирина Г.Л. и др./Под ред. Сухих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о-издательский центр "Академия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 http://www.academia-moscow.ru/catalogue/4962/48009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 http://www.academia-moscow.ru/catalogue/4962/4801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жкова Т.В., Гуйс И.Н., Вирина Г.Л./Под ред. Сухих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о-издательский центр "Академия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 http://www.academia-moscow.ru/catalogue/4963/48011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 http://www.academia-moscow.ru/catalogue/4963/4801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лкова Ю.В., Гуйс И.Н., Рыжкова Т.В., Сухих И.Н./Под ред. Сухих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о-издательский центр "Академия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 http://www.academia-moscow.ru/catalogue/4960/54043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 http://www.academia-moscow.ru/catalogue/4960/5404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жкова Т.В., Гуйс И.Н./Под ред. Сухих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о-издательский центр "Академия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 http://www.academia-moscow.ru/catalogue/4966/70110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 http://www.academia-moscow.ru/catalogue/4966/7011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6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хих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о-издательский центр "Академия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 http://www.academia-moscow.ru/catalogue/4960/4814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 http://www.academia-moscow.ru/catalogue/4960/4814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ртов В.Ф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убина Л.А., Ипполитова Н.А. и др./Под ред. Чертова В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ртов В.Ф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убина Л.А., Ипполитова Н.А. и др./Под ред. Чертова В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ртов В.Ф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убина Л.А., Ипполитова Н.А, и др./Под ред. Чертова В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7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ртов В.Ф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убина Л.А., Антипова A.M. и др./Под ред. Чертова В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7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ртов В.Ф., Трубина Л.А., Антипова A.M. и др./Под ред. Чертова В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лышева З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 (для обучающихся с интеллектуальными нарушениями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443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гажнокова И.М., Погостина Е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 (для обучающихся с интеллектуальными нарушениями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443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ксёнова А.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 (для обучающихся с интеллектуальными нарушениями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4434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8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лышева З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 (для обучающихся с интеллектуальными нарушениями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4435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2.8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ксёнова А.К., Шишкова М.И.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 (для обучающихся с интеллектуальными нарушениями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4436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остранный язык (учебный предмет)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,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,В., Михеева И.В,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, Баранова К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2.2 .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, Баранова К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, Баранова К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, Баранова К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2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, Баранова К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ещагина И.Н., Афанасьев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5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vereshchagina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6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vereshchagina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vereshchagina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vereshchagina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3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vereshchagina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анова К.М., Дули Д., Копылова В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tar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анова К.М., Дули Д., Копылова В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tar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анова К.М., Дули Д., Копылова В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tar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анова К.М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ули Д., Копылова В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tar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4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анова К.М., Дули Д., Копылова В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tar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аулина Ю.Е., Дули Д., Подоляко О.Е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pot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аулина Ю.Е., Дули Д., Подоляко О.Е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pot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аулина Ю.Е., Дули Д., Подоляко О.Е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pot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аулина Ю.Е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ули Д., Подоляко О.Е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pot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5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аулина Ю.Е., Дули Д., Подоляко О.Е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pot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бицкая М.В., Б.Эббс, Э.Уорелл, Э.Уорд./Под ред. Вербицкой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5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en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бицкая М.В., Гаярделли М., Редли П., Савчук Л.О./Под ред. Вербицкой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6 класс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en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бицкая М.В., Гаярделли М., Редли П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ндрул О.С, Савчук Л.О. /Под ред. Вербицкой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en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бицкая М.В., Маккинли С, Хастингс 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ндрул О.С./Под ред. Вербицкой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en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6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бицкая М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ккинли С., Хастинг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ндрул О.С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вердохлебова И.П. 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бицкой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en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Ю.А., Ларионова И.В., Грейнджер 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66/109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Ю.А., Ларионова И.В., Макбет 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67/109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Ю.А., Ларионова И.В., Макбет 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68/109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7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Ю.А., Ларионова И.В., Макбет 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69/109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7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Ю.А., Ларионова И.В., Макбет 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70/110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овлев В.П., Лапа Н.М., Костина И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w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овлев В.П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па Н.М., Перегуд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.Ш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w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овлев В.П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па Н.М., Перегуд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.Ш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w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8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овлев В.П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па Н.М., Перегуд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.Ш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w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8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овлев В.П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па Н.М., Перегуд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.Ш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w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9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р-Минасова С.Г., Узунова Л.М., Курасовская Ю.Б., Робустова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1357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135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9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р-Минасова С.Г., Узунова Л.М., Кутьина О.Г., Ясинская Ю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1798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179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9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р-Минасова С.Г., Узунова Л.М., Кононова Е.В., Робустова В.В., Свиридова Т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23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8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9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р-Минасова С.Г., Узунова Л.М., Кутьина О.Г., Ясинская Ю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24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8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9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р-Минасова С.Г., Узунова Л.М., Кононова Е.В., Робустова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25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87/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0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м И.Л., Рыжова Л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bi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0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м И.Л., Садомова Л.В., Санникова Л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. (в 2 частях).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bi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0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м И.Л., Садомова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bi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0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м И.Л., Садомова Л.В., Крылова Ж.Я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bi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0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м И.Л., Садомова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bi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дченко О.А., Хебелер Г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ёпкин Н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дченко О.А., Хебелер 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дченко О.А., Хебелер 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дченко О.А., Хебелер 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1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дченко О.А., Хебелер 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цковская Г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wuki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дченко О.А., Конго И.Ф., Зайферт 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wuki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дченко О.А., Конго И.Ф., Хебелер 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wuki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дченко О.А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го И.Ф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ртнер У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wuki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2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дченко О.А., Цойнер К.Р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лер К.Х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wuki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лигина А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лигина А.С., Щепил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лигина А.С., Щепил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лигина А.С., Щепил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3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лигина А.С., Щепил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лигина А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лигина А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лигина А.С., Иохим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игорьева Е.Я., Горбачева Е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4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игорьева Е.Я., Горбачева Е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ацких В.Н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ацких В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ацких В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ацких В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5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ацких В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8/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пова Е.Е., Шорохова О.Е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урова И.В., Соловцова Э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драшова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драшова Н.А, Костылева С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3.16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драшова Н.А., Костылева С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торой иностранный язык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верин М.М., Джин Ф., Рорман Л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. Второй иностранны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horizonte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верин M.M., Джин Ф., Рорман 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. Второй иностранны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horizonte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верин М.М., Джин Ф., Рорман 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. Второй иностранны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horizonte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верин М.М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жин Ф., Рорман Л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. Второй иностранны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horizonte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1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верин М.М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жин Ф., Рорман Л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. Второй иностранны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horizonte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реговская Э.М., Белосельская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. Второй иностранны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ливанова Н.А., Шашурина А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. Второй иностранный язык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ливанова Н.А., Шашурина А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. Второй иностранны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-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ливанова Н.А., Шашурина А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. Второй иностранны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а Н.С., Красова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тальянский язык. Второй иностранный язык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ita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а Н.С., Красова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тальянский язык. Второй иностранный язык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ita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а Н.С., Красова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тальянский язык. Второй иностранный язык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ita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а Н.С., Красова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тальянский язык. Второй иностранный язык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ita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3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а Н.С, Красова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тальянский язык. Второй иностранный язык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ital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стылева С.В., Сараф О.В., Морено К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. Второй иностранны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стылева С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рено К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пес Барбера И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. Второй иностранны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-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1.4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стылева С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рено К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пес Барбера И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. Второй иностранный язы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1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1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1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1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1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2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2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2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2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2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2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2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3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3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3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3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3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3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3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3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3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4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4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4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4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4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4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4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4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5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5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5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5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5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5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5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5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5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5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2215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2.1.5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дреев И.Л., Фёдоров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 с древнейших времен до XVI ве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history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дреев И.Л., Фёдоров И.Н., Амосо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 XVI - конец XVII ве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history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дреев И.Л., Ляшенко Л.М., Амосова И.В., Артасов И. А., Фёдоров И.Н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 конец XVII - XVIII ве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history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яшенко Л.М., Волобуев О.В., Симонова Е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 XIX - начало XX ве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history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6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лобуев О.В., Карпачёв СП., Романов П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 начало XX - начало XXI ве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history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рсентьев Н.М., Данилов А.А., Стефанович П.С., и др./ Под ред. Торкун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. 6 класс. В 2-х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198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00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рсентьев Н.М., Данилов А.А., Курукин И.В., и др./ Под ред. Торкун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. 7 класс. В 2-х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198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004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рсентьев Н.М., Данилов А.А., Курукин И.В., и др./ Под ред. Торкун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. 8 класс. В 2-х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198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227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7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рсентьев Н.М., Данилов А.А., Левандовский А.А., и др./ Под ред. Торкун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. 9 класс. В 2-х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706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ь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227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7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ринов М.М., Данилов А.А., Моруков М.Ю., и др./ Под ред. Торкун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. 10 класс. В 3-х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198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00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ь 3 http://catalog.prosv.ru/item/22008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челов Е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укин П.В./Под ред. Петрова Ю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 с древнейших времён до начала XVI ве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yсское-слово.рф/shop/catalog/knigi/489/171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челов Е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укин П.В./Под ред. Петрова Ю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. XVI-XVII ве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yсское-слово.рф/shop/catalog/knigi/489/171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харов В.Н., Пчелов Е.В./Под ред. Петрова Ю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. XVIII век.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yсское-слово.рф/shop/catalog/knigi/489/171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8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ловьёв К.А., Шевырёв А.П./Под ред. Петрова Ю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России. 1801-1914 гг.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yсское-слово.рф/shop/catalog/knigi/489/171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9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гажнокова И.М., Смирнова 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р истори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6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9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гажнокова И.М., Смирнова 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Отечества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64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9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гажнокова И.М., Смирнова 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Отечества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65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1.9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гажнокова И.М., Смирнова Л.В., Карелина 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Отечеств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1670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гасин А.А., Годер Г.И., Свенцицкая И.С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 История Древнего ми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гибалова Е.В., Донской Г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 История Средних веков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Юдовская А.Я., Баранов П.А, Ванюшкина Л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 История Нового времени. 1500-1800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Юдовская А.Я., Баранов П.А., Ванюшкина Л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 История Нового времени. 1800-1900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1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роко-Цюпа О.С., Сороко-Цюпа А.О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 Новейшая истор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лпаков С.В., Селунская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 История Древнего ми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номарев М.В., Абрамов А.В., Тырин С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 История Средних веков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дюшкин В.А., Бурин С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 История Нового времен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рин С.Н., Митрофанов А.А., Пономарев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 История Нового времен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2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убин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 Новейшая истор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йков А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histV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дреевская Т.П., Белкин М.В., Ванина Э.В./Под ред. Мясникова В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Древнего мира,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histV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ровская Л.В., Фёдоров С.Е., Гурьянова Ю.В./Под ред. Мясникова B.C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Средних веков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histV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сков В.В., Андреевская Т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histV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3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сков В.В., Андреевская Т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histV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3.6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ейфец В.Л., Хейфец Л.С, Северинов К.М./Под ред. Мясникова B.C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histV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хайловский Ф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 История Древнего ми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72/110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йцов М.А., Шукуров P.M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 История Средних веков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73/110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митриев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Нового времени. Конец XV - XVIII ве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74/110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гладин Н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Нового времени XIX - начало XX ве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75/110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4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гладин Н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вейшая история XX - начало XXI ве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р1ai/shop/catalog/knigi/3 76/110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колова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. Древний ми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history/about/42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дюшкин В.А., Уколова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. Средние ве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history/about/55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дюшкин В.А., Бовыкин Д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. Новое время. Конец XV - конец XVIII ве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history/about/65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яков А.С , Бовыкин Д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. Новое время. Конец XVIII - XIX ве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history/about/68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2.5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лоусов Л.С., Смирнов В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. Новейшее время. XX - начало XXI ве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history/about/71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голюбов Л.Н., Виноградова Н.Ф., Городецкая Н.И. и др./Под р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голюбова Л.Н., Ивановой Л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, Городецкая Н.И., Иванова Л.Ф. и др./Под р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голюбова Л.Н., Ивановой Л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голюбов Л.Н., Городецкая Н.И., Иванова Л.Ф./Под ред. Боголюбова Л.Н., Ивановой Л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голюбов Л.Н., Городецкая Н.И., Иванова Л.Ф. и др./Под р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голюбова Л.Н., Лазебниковой А.Ю., Городецкой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1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голюбов Л.Н., Матвеев А.И., Жильцова Е.И. и др./Под р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голюбова Л.Н., Лазебниковой А.Ю., Матвеева А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олькова Е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3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олькова Е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3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олькова Е.С., Коваль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3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олькова Е.С., Коваль Т.В., Королёва Г.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3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2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олькова Е.С., Коваль Т.В., Королёва Г.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3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тин А.Ф., Никитина Т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тин А.Ф., Никитина Т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тин А.Ф., Никитина Т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тин А.Ф., Никитина Т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3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тин А.Ф., Никитина Т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болева О.Б., Иванов О.В./Под ред. Бордовского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obsh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абанов В.В., Насонова И.П./Под ред. Бордовского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obsh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болева О.Б., Корсун Р.П./Под ред. Бордовского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. Человек в обществе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obsh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болева О.Б., Чайка В.Н./Под ред. Бордовского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. Право в жизни человека, общества и государства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obsh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4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сонова И.П./Под ред. Бордовского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. Экономика вокруг нас. 9 класс.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obsh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фанова Т.М., Соломина 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родоведение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46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3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фанова Т.М., Соломина 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родоведение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650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еев А.И., Николина В.В., Липкина Е.К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еев А.И., Николина В.В., Липкина Е.К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еев А.И., Николина В.В., Липкина Е.К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еев А.И., Николина В.В., Липкина Е.К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инова И.И., Плешаков А.А., Сонин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расимова Т.П., Неклюкова Н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инская В.А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ушина И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Щенев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инова И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2.5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716768/" \l "block_1000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22527/" \l "block_1242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См. предыдущую редакцию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могацких Е.М., Введенский Э.Л., Плешаков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. Введение в географию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lai/shop/catalog/knigi/484/139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могацких Е.М., Алексеевский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00/111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могацких Е.М., Алексеевский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01/1119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01/112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могацких Е.М., Алексеевский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02/112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3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могацких Е.М., Алексеевский Н.И., Клюев Н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03/112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нов В.П., Савельева Л.Е./Под ред. Дронова В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ушина И.В., Коринская В.А., Щенев В.А. /Под ред. Дронова В.П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нов В.П., Баринова И.И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м В.Я./Под ред. Дронова В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4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716768/" \l "block_1000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22527/" \l "block_1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См. предыдущую редакцию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О.А., Климанов В.В., Ким Э.В. и др./Под ред. Климановой О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анова О.А., Климанов В.В., Ким Э.В. и др./Под ред. Климановой О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еев А.И., Низовцев В.А, Ким Э.В. и др./Под ред. Алексеева А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еев А.И., Низовцев В.А, Ким Э.В. и др./Под ред. Алексеева А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етягин А.А./Под ред. Дронова В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. Начальный курс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geo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етягин А.А. /Под ред. Дронова В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. Начальный курс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geo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ушина И.В., Смоктунович Т.Л./Под ред. Дронова В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. Материки, океаны, народы и страны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ВЕНТ АБА-ГРАФ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geo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ятунин В.Б., Таможняя Е.А./Под ред. Дронова В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 России. Природа. Население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geo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6.5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716768/" \l "block_1000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22527/" \l "block_1246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См. предыдущую редакцию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бжанидзе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geografy/about/62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 А.П., Савельева Л.Е., Дронов В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geografy/about/26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нов В.П., Савельева Л.Е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geografy/about/31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7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нов В.П., Савельева Л.Е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geografy/about/33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фанова Т.М., Соломина 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4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фанова Т.М., Соломина 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37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фанова Т.М., Соломина 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35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2.4.8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фанова Т.М., Соломина 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36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шмаков М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Астрель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шмаков М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Астрель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нимович Е.А., Дорофеев Г.В., Суворова С.Б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mathematics/about/32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нимович Е.А., Кузнецова Л.В., Минаева С.С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mathematics/about/49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3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1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1.3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3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1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1.3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4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298494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7643/" \l "block_1231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1.4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4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298494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7643/" \l "block_1231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1.4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 Г.В., Шарыгин И.Ф., Суворова С.Б. и др./Под ред. Дорофеева Г.В., Шарыгина И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 Г.В., Шарыгин И.Ф., Суворова С.Б. и др./Под ред. Дорофеева Г.В., Шарыгина И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6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1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1.6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6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1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1.6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 Г.В., Петерсон Л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((в 2 частях)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Ювента" (структурное подразделение ООО "С-инфо")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books.si.ru/item257.ht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 Г.В., Петерсон Л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(в 3-х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Ювента" (структурно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разделение ООО "С-инфо")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books.si.ru/item259.ht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8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18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1.8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8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18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1.8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9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злов В.В., Никитин А.А., Белоносов B.C. и др./Под ред. Козлова В.В. и Никитина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60/109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9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злов В.В., Никитин А.А., Белоносов B.C. и др./Под ред. Козлова В.В. и Никитина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русское-слово.pф/shop/catalog/knigi//388/109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9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злов В.В., Никитин А.А., Белоносов B.C. и др./Под ред. Козлова В.В. и Никитина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геометр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62/109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9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злов В.В., Никитин А.А., Белоносов B.C. и др./Под ред. Козлова В.В. и Никитина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геометр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63/109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9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злов В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тин А.А., Белоносов B.C. и др. Под ред. Козлова В.В. и Никитина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геометр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64/109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0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зляк А.Г., Полонский В.Б., Якир М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matem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0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зляк А.Г., Полонский В.Б., Якир М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matem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равин Г.К., Муравин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равин Г.К., Муравин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2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равин Г.К., Муравин К.С., Муравин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равин Г.К., Муравин К.С., Муравин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1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равин Г.К., Муравин К.С., Муравин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ольский С.М., Потапов М.К., Решетников Н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ольский С.М., Потапов М.К., Решетников Н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арыгин И.Ф., Ерганжиева Л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Наглядная геометр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1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ова М.Н., Капустина Г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628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пустина Г.М., Перова М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62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ышева 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627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 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630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1.13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тропов А.П., Ходот А.Ю., Ходот Т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2636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1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298494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7643/" \l "block_1232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1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298494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7643/" \l "block_1232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1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298494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7643/" \l "block_1232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2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298494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7643/" \l "block_1232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2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298494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7643/" \l "block_123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2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2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298494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7643/" \l "block_1232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2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 Г.В., Суворова С.Б., Бунимович Е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 Г.В., Суворова С.Б., Бунимович Е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 Г.В., Суворова С.Б., Бунимович Е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лягин Ю.М., Ткачёва M.B., Фёдорова Н.Е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лягин Ю.М., Ткачёва М.В., Фёдорова Н.Е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лягин Ю.М., Ткачёва М.В., Фёдорова Н.Е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карычев Ю.Н., Миндюк Н.Г., Нешков К.И. и др./Под ред. Теляковского С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карычев Ю.Н., Миндюк Н.Г., Нешков К.И. и др./Под ред. Теляковского С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карычев Ю.Н., Миндюк Н.Г., Нешков К.И. и др./Под ред. Теляковского С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6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2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6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6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2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6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6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26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6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зляк А.Г., Полонский В.Б., Якир М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al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зляк А.Г., Полонский В.Б., Якир М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al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зляк А.Г., Полонский В.Б., Якир М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al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зляк А.Г., Поляков В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al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зляк А.Г., Поляков В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al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зляк А.Г., Поляков В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al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9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9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2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9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9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2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9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10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21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10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10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210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10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10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21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2.10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1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ольский С.М., Потапов М.К., Решетников Н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1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ольский С.М., Потапов М.К., Решетников Н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2.1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ольский С.М., Потапов М.К., Решетников Н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геб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 (учебный предмет)</w:t>
            </w:r>
          </w:p>
        </w:tc>
        <w:tc>
          <w:tcPr>
            <w:tcW w:w="162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андров А.Д., Вернер А.Л., Рыжик В.И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андров А.Д., Вернер А.Л., Рыжик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андров А.Д., Вернер А.Л., Рыжик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танасян Л.С., Бутузов В.Ф., Кадомцев С.Б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. 7-9 класс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-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тузов В.Ф., Кадомцев С.Б., Прасолов В.В./Под ред. Садовничего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тузов В.Ф., Кадомцев С.Б., Прасолов В.В./Под ред. Садовничего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тузов В.Ф., Кадомцев С.Б., Прасолов В.В./Под ред. Садовничего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лейзер Г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: учебник для 7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44/774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лейзер Г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: учебник для 8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44/785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лейзер Г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: учебник для 9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44/785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зляк А.Г., Полонский В.Б., Якир М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,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geo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зляк А.Г., Полонский В.Б., Якир М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geo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зляк А.Г., Полонский В.Б., Якир М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geo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горелов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-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7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33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3.3.7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3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арыгин И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метр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-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 (учебный предмет)</w:t>
            </w:r>
          </w:p>
        </w:tc>
        <w:tc>
          <w:tcPr>
            <w:tcW w:w="162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4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сова Л.Л., Босова А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5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8/739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4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сова Л.Л., Босова А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6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8/739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4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сова Л.Л., Босова А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7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8/739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4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сова Л.Л., Босова А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8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8/739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4.1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сова Л.Л., Босова А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9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8/740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4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ыкадоров Ю.А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 и ИКТ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4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ыкадоров Ю.А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 и ИКТ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3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4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макин И.Г., Залогова Л.А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аков С.В., Шестакова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7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8/799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4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макин И.Г., Залогова Л.А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аков С.В., Шестакова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8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8/799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4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макин И.Г., Залогова Л.А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аков С.В., Шестакова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9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8/800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4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гринович Н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7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8/799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4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гринович Н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8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8/802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3.4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гринович Н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9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8/802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стественнонаучные предметы (предметная область)</w:t>
            </w:r>
          </w:p>
        </w:tc>
        <w:tc>
          <w:tcPr>
            <w:tcW w:w="162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 (учебный предмет)</w:t>
            </w:r>
          </w:p>
        </w:tc>
        <w:tc>
          <w:tcPr>
            <w:tcW w:w="162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лага В.В., Ломаченков И.А., Панебратцев Ю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physics/about/32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лага В.В., Ломаченков И.А., Панебратцев Ю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physics/about/43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лага В.В., Ломаченков И.А., Панебратцев Ю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physics/about/52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2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41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4.1.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2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41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4.1.2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2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41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4.1.2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ачёв А.В., Погожев В.А., Селиверстов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fiz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ачёв А.В., Погожев В.А., Вишняко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fiz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ачёв А.В., Погожев В.А., Боков П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fiz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бардин О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бардин О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бардин О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ивченко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: учебник для 7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433/820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ивченко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: учебник для 8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433/820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ивченко И.В., Пентин А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: учебник для 9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433/820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ышкин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ышкин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ышкин А.В., Гутник Е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урышева Н.С., Важеевская Н.Е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урышева НС., Важеевская Н.Е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урышева Н.С., Важеевская Н.Е., Чаругин В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жнякова Л.С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нявина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fizH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жнякова Л.С., Синявина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fizH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1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жнякова Л.С., Синявина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fizH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 (учебный предмет)</w:t>
            </w:r>
          </w:p>
        </w:tc>
        <w:tc>
          <w:tcPr>
            <w:tcW w:w="162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кторов В.П., Никишов А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Растения. Бактерии. Грибы и лишайник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манитар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ВЛАДО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lados.ru/book.asp7kod=1342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шов А.И., Шарова И.Х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Животны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манитар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ВЛАДО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lados.ru/book.asp7kod=1342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шов А.И., Богданов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Человек и его здоровь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манитар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ВЛАДО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lados.ru/book.asp7kod=1356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асечник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асечник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тюшин В.В., Шапкин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лесов Д.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ш Р.Д., Беляев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2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асечник В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менский А.А., Криксунов Е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асечник В.В., Суматохин С.В., Калинова Г.С. и др./Под ред. Пасечника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асечник В.В., Суматохин С.В., Калинова Г.С./Под ред. Пасечника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асечник В.В., Каменский А.А., Швецов Г.Г./Под ред. Пасечника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асечник В.В., Каменский А.А., Швецов Г.Г. и др./Под ред. Пасечника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ешаков А.А., Введенский Э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ведение в биологию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18/113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аева Т.А., Романова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19/113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ихонова Е.Т., Романова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20/113 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мчугова М.Б., Романова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21/113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4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илов С.Б., Романова Н.И., Владимирская А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22/114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ешаков А.А., Сонин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нин Н.И., Сонина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нин Н.И., Захаров В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нин Н.И., Захаров В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5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пин М.Р., Сонин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номарёва И.Н., Николаев И.В., Корнилова О.А./Под ред. Пономарёвой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номарёва И.Н., Корнилова О.А., Кучменко B.C./Под ред. Пономарёвой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стантинов В.М., Бабенко В.Г., Кучменко B.C. /Под ред. Константинова В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агомилов А.Г., Маш Р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6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номарёва И.Н., Корнилова О.А., Чернова Н.М./Под ред. Пономарёвой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мкова В.А., Рокотова Д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4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пшина В.И., Рокотова Д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4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ереметьева A.M., Рокотова Д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 ((в 2 частях)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42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8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7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ереметьева A.M., Рокотова Д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 ((в 2 частях)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43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8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7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убынин В.А., Шереметьева A.M., Рокотова Д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 ((в 2 частях)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44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6/219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воглазов В.И., Плешаков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воглазов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воглазов В.И., Захаров В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8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воглазов В.И., Сапин M.P., Каменский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8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харов В.Б., Сивоглазов В.И., Мамонтов С.Г., Агафонова И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9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нин Н.И., Плешаков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9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нин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9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харов В.Б., Сонин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9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нин Н.И., Сапин М.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9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монтов С.Г., Захаров В.Б., Агафонова И.Б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0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хова Т.С., Строганов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0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хова Т.С., Дмитриева Т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0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аталова С.П., Сухова Т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0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менский А.А., Сарычева Н.Ю., Сухова Т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0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хова Т.С, Сарычева Н.Ю., Шаталова С.П., Дмитриева Т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хорукова Л.Н., Кучменко B.C., Колесникова И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biology/about/63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хорукова Л.Н., Кучменко B.C., Колесникова И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biology/about/30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хорукова Л.Н., Кучменко B.C., Цехмистренко Т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biology/about/33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хорукова Л.Н., Кучменко B.C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biology/about/43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матохин С.В., Радионов В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: учебник для 5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387/765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ркинблит М.Б., Глаголев С.М., Малеева Ю.В., Чуб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: учебник для 6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387/765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ркинблит М.Б., Глаголев С.М., Чуб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: учебник для 7 класс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387/7746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387/774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ркинблит М.Б., Мартьянов А.А., Парнес Е.Я., Тарасова О.С, Чуб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: учебник для 8 класса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387/7819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387/782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2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ркинблит М.Б., Глаголев С.М., Волкова П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: учебник для 9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387/786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3.6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хова Т.С., Строганов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5-6 класс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3.7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номарёва И.Н., Корнилова О.А., Кучменко B.C./Под ред. Пономарёвой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3.8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стантинов В.М., Бабенко В.Г., Кучменко B.C. /Под ред. Константинова В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3.9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агомилов А.Г., Маш Р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епинина З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Растения. Бактерии. Грибы. (для обучающихся с интеллектуальными нарушениями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444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шов А.И., Теремов 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Животные. (для обучающихся с интеллектуальными нарушениями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444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2.1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ломина Е.Н., Шевырёва Т.В.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Человек. (для обучающихся с интеллектуальными нарушениями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444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бриелян О.С., Остроумов И.Г., Ахлебинин А.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. Вводный кур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1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бриелян О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www.drofa.ru/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бриелян О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бриелян О.С., Сивоглазов В.И., Сладков С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бриелян О.С., Сивоглазов В.И., Сладков С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ремин В.В., Кузьменко Н.Е., Дроздов А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ремин В.В., Кузьменко Н.Е., Дроздов А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илин Д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: учебник для 8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54/666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илин Д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: учебник для 9 класса, в 2-х ч.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 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54/6666/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 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54/737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урин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spheres.ru/chemistry/about/62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урин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spheres.ru/chemistry/about/68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а Н.Е., Титова И.М., Гара Н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himK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а Н.Е., Титова И.М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ра Н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. 9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himK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жековский П.А., Мещерякова Л.М., Шалашова М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жековский П.А., Мещерякова Л.М., Шалашова М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дзитис Г.Е., Фельдман Ф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4.3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дзитис Г.Е., Фельдман Ф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ряева Н.А., Островская О.В./Под ред. Неменского Б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нская Л.А./Под ред. Неменского Б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итерских А.С, Гуров Г.Е./Под ред. Неменского Б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итерских А.С./Под ред. Неменского Б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рмолинская Е.А., Медкова Е.С., Савенкова Л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izo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рмолинская Е.А., Медкова Е.С., Савенкова Л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izo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рмолинская Е.А., Медкова Е.С., Савенкова Л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izo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рмолинская Е.А., Медкова Е.С., Савенкова Л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izo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ов С.П., Игнатьев С.Е., Кармазина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. Изобразительное искусство ( 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ов С.П., Игнатьев С.Е., Кармазина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. Изобразительное искусство ( 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ов С.П., Игнатьев С.Е., Кармазина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. Изобразительное искусство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ов С.П., Игнатьев С.Е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мазина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. 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3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ов С.П., Игнатьев С.Е., Кармазина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. 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венкова Л.Г., Ермолинская Е.А., Селиванов Н.Л., Селиванова Т.В., Павлова Г.В./Под ред. Савенковой Л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31/114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венкова Л.Г., Ермолинская Е.А., Селиванов Н.Л., Селиванова Т.В., Павлова Г.В./Под ред. Савенковой Л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-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32/114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пикалова Т.Я., Ершова Л.В., Поровская Г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пикалова Т.Я., Ершова Л.В., Поровская Г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пикалова Т.Я., Ершова Л.В., Поровская Г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1.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пикалова Т.Я., Ершова Л.В., Поровская Г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.1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52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5.2.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.1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52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5.2.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.1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52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5.2.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уменко Т.И., Алеев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. 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уменко Т.И., Алеев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. 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уменко Т.И., Алеев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. 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уменко Т.И., Алеев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. 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.2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уменко Т.И., Алеев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. 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ргеева Г.П., Критская Е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m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ргеева Г.П., Критская Е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m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ргеева Г.П., Критская Е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m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ачёва В.О., Школяр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muz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ачёва В.О., Школяр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muz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5.2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ачёва В.О., Школяр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muz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закевича В.М., Молевой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Технический труд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закевича В.М., Молевой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Технический труд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 редакцией Казакевича В.М., Молевой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Технический труд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 редакцией Казакевича В.М., Молевой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Технический труд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жина О.А., Кудакова Е.Н., Маркуцкая С.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Обслуживающий труд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жина О.А., Кудакова Е.Н., Маркуцкая С.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Обслуживающий труд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жина О.А., Кулакова Е.Н., Маркуцкая С.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Обслуживающий труд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жина О.А., Кулакова Е.Н., Маркуцкая С.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Обслуживающий труд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3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61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6.1.3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3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61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6.1.3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3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261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2.6.1.3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сова И.А., Павлова М.Б., Гуревич М.И., Дж. Питт./Под ред. Сасовой И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S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сова И.А., Павлова М.Б., Гуревич М.И./Под ред. Сасовой И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Технологии ведения дома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S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сова И.А., Гуревич М.И., Павлова М.Б./Под ред. Сасовой И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Индустриальные технологии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S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сова И.А., Павлова М.Б., Шарутина А.Ю., Гуревич М.И./Под ред. Сасовой И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Технологии ведения дома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S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4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сова И.А., Гуревич М.И., Павлова М.Б./Под ред. Сасовой И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Индустриальные технологии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S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4.6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сова И. А., Леонтьев А.В., Капустин B.C./Под ред. Сасовой И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S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ница Н.В., Самородский П.С., Симоненко В.Д., Яковенко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ница Н.В., Самородский П.С., Симоненко В.Д., Яковенко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5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ница Н.В., Самородский П.С., Симоненко В.Д., Яковенко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5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яш Н.В., Электов А.А., Симоненко В.Д., Гончаров Б.А., Елисеева Е.В., Богатырёв А.Н., Очинин О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ница Н.В., Симоненко В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Технологии ведения дома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ищенко А.Т., Симоненко В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Индустриальные технологии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ница Н.В., Симоненко В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Технологии ведения дома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ищенко А.Т., Симоненко В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Индустриальные технологии. 6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6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ница Н.В., Симоненко В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Технологии ведения дома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6.6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ищенко А.Т., Симоненко В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Индустриальные технологии. 7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6.7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моненко В.Д., Электов А.А., Гончаров Б.А., Очинин О.П., Елисеева Е.В., Богатырёв А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8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tehn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валёва 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Сельскохозяйственный труд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5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валёва 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Сельскохозяйственный труд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54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7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валёва 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Сельскохозяйственный труд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5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7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валёва 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Сельскохозяйственный труд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57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7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валёва 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Сельскохозяйственный труд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58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8.1.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лле А.Г., Головинская Е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Подготовка младшего обслуживающего персонала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ОО "СОТ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osobyirebenok.ru/samost04_10f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9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ушина Г.Б., Мозговая Г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Швейное дело (для обучающихся с интеллектуальными нарушениями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4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9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ушина Г.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зговая Г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Швейное дело (для обучающихся с интеллектуальными нарушениями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5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9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зговая Г.Г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ушина Г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Швейное дело (для обучающихся с интеллектуальными нарушениями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55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9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зговая Г.Г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ушина Г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Швейное дело (для обучающихся с интеллектуальными нарушениями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56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6.1.9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ушина Г.Б., Мозговая Г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Швейное дело (для обучающихся с интеллектуальными нарушениями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325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рьев С.В./Под ред. Виленского М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24/114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1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рьев С.В./Под ред. Виленского М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-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25/114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ленский М.Я., Туревский И.М., Торочкова Т.Ю. и др./Под ред. Виленского М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ях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-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1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 А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1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 А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-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1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 А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-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трова Т.В., Копылов Ю.А., Полянская Н.В., Петров С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. 5-7 класс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fiz_ra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трова Т.В., Копылов Ю.А., Полянская Н.В., Петров С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. 8-9 класс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-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fiz_ra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1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гадаев Г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1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гадаев Г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-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, Смирнов Д.В., Сидоренко Л.В., Таранин А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. 5-6 класс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obzh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, Смирнов Д.В., Сидоренко Л.В., Таранин А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.7-9 класс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-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obzh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яков В.В., Кузнецов М.И., Марков В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слов А.Г., Марков В.В., Латчук В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ангородский С.Н., Кузнецов М.И., Латчук В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ангородский С.Н., Кузнецов М.И., Латчук В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2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ангородский С.Н., Кузнецов М.И., Латчук В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ирнов А.Т., Хренников Б.О./Под ред. Смирнова А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ирнов А.Т., Хренников Б.О./Под ред. Смирнова А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ирнов А.Т., Хренников Б.О./Под ред. Смирнова А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ирнов А.Т., Хренников Б.О./Под ред. Смирнова А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3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ирнов А.Т., Хренников Б.О. /Под ред. Смирнова А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олов М.П., Шолох В.П., Юрьева М.В., Мишин Б.И./Под ред. Воробьёва Ю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олов М.П., Шолох В.П., Юрьева M.B., Мишин Б.И./Под ред. Воробьёва Ю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олов М.П., Юрьева М.В., Шолох В.П., Корнейчук Ю.Ю., Мишин Б.И./Под ред. Воробьёва Ю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олов М.П., Юрьева M.B., Шолох В.П., Корнейчук Ю.Ю., Мишин Б.И./Под ред. Воробьёва Ю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7.2.4.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олов М.П., Юрьева М.В., Шолох В.П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шин Б.И./Под ред. Воробьёва Ю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1.3. Среднее общее образование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tbl>
      <w:tblPr>
        <w:tblW w:w="209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68"/>
        <w:gridCol w:w="3881"/>
        <w:gridCol w:w="1414"/>
        <w:gridCol w:w="2828"/>
        <w:gridCol w:w="8108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</w:t>
            </w:r>
          </w:p>
        </w:tc>
        <w:tc>
          <w:tcPr>
            <w:tcW w:w="189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ология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ласенков А.И., Рыбченкова Л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Русский язык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ебедев Ю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Литература (базовый уровень)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хайлов О.Н., Шайтанов И.О., Чалмаев В.А. и др./Под ред. Журавлёва В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Литература (базовый уровень)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ителева Т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Русский язык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о-издательский центр "Академия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cademia-moscow/catalogue/5343/5563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ителева Т.М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Русский язык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о-издательский центр "Академия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cademia-moscow/catalogue/5343/5563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2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хих И.Н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Литература (базовый уровень)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о-издательский центр "Академия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 http://www.academia-moscow.ru/catalogue/5343/55614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 http://www.academia-moscow.ru/catalogue/5343/5562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2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хих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Литература (базовый уровень).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о-издательский центр "Академия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 http://www.academia-moscow.ru/catalogue/5343/55627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 http://www.academia-moscow.ru/catalogue/5343/5563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льцова Н.Г., Шамшин И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щерина М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Русский язык. (в 2 частях)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 http://xn----dtbhthpdbkkaet.xn--p1ai/shop/catalog/knigi/436/1438/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 http://xn----dtbhthpdbkkaet.xn--p1ai/shop/catalog/knigi/436/143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инин С.А., Сахаров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в 2 частях)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40/1231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40/123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инин С.А., Чалмаев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в 2 частях)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/441/1233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41/123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саро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Русский язык. 10 класс: базовый и углублённый уровн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russ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саро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Русский язык. 11 класс: базовый и углублённый уровн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www.vgf.ru/russ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нин Б.А., Устинова Л.Ю., Шамчикова В.М./Под ред. Ланина Б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Литература. 10 класс: базовый и углублённый уровн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lit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4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нин Б.А., Устинова Л.Ю., Шамчикова В.М./Под ред. Ланина Б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Литература. 11 класс: базовый и углублённый уровн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. //www.vgf.ru/lit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5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115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1.1.5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5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115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1.1.5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ахнова Т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Русский язык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6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рдюмова Т.Ф. и др./Под ред. Курдюмовой Т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Литература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6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6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ахнова Т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Русский язык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6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1.6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рдюмова Т.Ф. и др./Под ред. Курдюмовой Т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Литература (базовый уровень)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6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2.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 (углубленный уровень) (учебный предмет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2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байцева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Русский язык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2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рхангельский А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Литература. Углубленный уровень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1.2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геносов В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а. Литература. Углубленный уровень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5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остранный язык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1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остранный язык (базовый уровень) (учебный предмет)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Дули Д., Михеева И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10 класс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pot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1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Дули Д., Михеева И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11 класс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pot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, Баранова К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, Баранова К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1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бицкая М.В., Маккинли С., Хастингс Б., Камине Д. Карр, Парсонс Д., Миндрул О.С. /Под ред. Вербицкой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10 класс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en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1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бицкая М.В., Камине Д. Карр, Парсонс Д., Миндрул О.С. /Под ред. Вербицкой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11 класс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en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Ю.А., Ларионова И.В., Араванис Р., Вассилакис Дж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43/115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Ю.А., Ларионова И.В., Араванис Р., Кокрейн 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44/1157/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1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м И.Л., Садомова Л.В., Лытаева М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bi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1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м И.Л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жова Л.И., Садом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мецкий язык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bi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1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ацких В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6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1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игорьева Е.Я., Горбачева Е.Ю., Лисенко М.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остранный язык (углубленный уровень) (учебный предмет)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2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10 класс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vereshchagina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2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фанасьева О.В., Михее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11 класс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prosv.ru/umk/vereshchagina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2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анова К.М., Дули Д., Копылова В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10 класс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tarlight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2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ранова К.М, Дули Д., Копылова В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. 11 класс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rosv.ru/umk/starlight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2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драшова Н.А., Костылева С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2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драшова Н.А., Костылева С.В., Гонсалес Сальгадо A.M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анский язык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2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бнова Г.И., Тарасова А.Н., Лонэ 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. 10 класс (углублё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2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бнова Г.И., Тарасова А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анцузский язык. 11 класс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3.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торой иностранный язык (базовый уровень) (учебный предмет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3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а Н.С, Красова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тальянский язык. Второй иностранный язык. 10 класс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ita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2.3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рофеева Н.С, Красова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тальянский язык. Второй иностранный язык. 11 класс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ital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ые науки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1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3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3.1.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1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31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3.1.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1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31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3.1.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лобуев О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трофанов А.А., Пономарев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. Всеобщая история. Базовый и углублённый уровн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1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лобуев О.В., Пономарев М.В., Рогожкин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. Всеобщая история. Базовый и углублённый уровн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1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3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31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3.1.3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3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31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3.1.3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имов О.Ю., Земляницин В.А., Носков В.В., Искровская Л.В./Под ред. Мясникова В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. Всеобщая история. 10 класс: базовый уровень, углублё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histV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енков О.Ю., Андреевская Т.П., Шевченко С.В. /Под ред. Мясникова В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. Всеобщая история. 11 класс: базовый уровень, углублё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histV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5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315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3.1.5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5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 пункта 1.3.3.1.5.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харов А.Н., Загладин Н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49/116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гладин Н.В., Петров Ю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50/116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колова В.И., Ревякин А.В./Под ред. Чубарьяна А.О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. Всеобщая истор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1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лунян А.А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ргеев Е.Ю./Под ред. Чубарьяна А.О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. Всеобщая истор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(углубленн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2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гладин Н.В., Симония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 (углублён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49/116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2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гладин Н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общая история (углублён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50/116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2.1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32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3.2.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2.1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32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3.2.1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2.2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32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3.2.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2.2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3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3.2.2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2.3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32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3.2.3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2.3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32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3.2.3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2.3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32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3.2.3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3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3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голюбов Л.Н., Аверьянов Ю.И., Белявский А.В. и др./Под ред. Боголюбова Л.Н, Лазебниковой А.Ю., Телюкиной М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3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голюбов Л.Н., Городецкая Н.И., Иванова Л.Ф. и др./Под ред. Боголюбова Л.Н., Лазебниковой А.Ю., Литвинова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3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болева О.Б., Барабанов В.В., Кошкина С.Г., Малявин С.Н./Под ред. Бордовского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. 10 класс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obsh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3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ронцов А.В., Королёва Г.Э., Наумов С.А., Романов К.С./Под ред. Бордовского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. 11 класс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obshB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3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тин А.Ф., Грибанова Г.И., Скоробогатько А.В., Мартьянов Д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3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тин А.Ф., Грибанова Г.И., Мартьянов Д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4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4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хчиева О.А./Под ред. Дронова В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. Экономическая и социальная география мира. 10-11 классы: базовый уровень, углублё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geo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4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ладкий Ю.Н, Николина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4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ладкий Ю.Н., Николина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4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могацких Е.М., Алексеевский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. В 2 ч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58/1177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58/117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4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 А.П., Ким Э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6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4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ксаковский В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5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 (углубленн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5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могацких Е.М., Алексеевский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58/117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5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могацких Е.М., Алексеевский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59/117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5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олина В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. Углублё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6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5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олина В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. Углублё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6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6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номика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6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втономов B.C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номика. Учебник для 10,11 классов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5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6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ей Киреев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номика. Учебник для 10-11 классов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7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6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язнова А.Г., Думная Н.Н., Карамова О.В., Пивоварова М.А., Касьянова А.К., Колодняя Г.В., Юданов А.Ю., Успенский В.А., Муравьева А.В., Тарасенко С.В., Будович Ю.И., Медведева М.Б., Кулакова Т.Ю./Под ред. Грязновой А.Г., Думной Н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номика. Учебник для 10-11 классов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теллект-Центр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intellectcentre.ru/book.asp?id=544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6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олёва Г.Э., Бурмистрова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номика. 10-11 классы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econom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6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псиц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номика. Учебник для 10,11 классов.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5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6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сбулатов Р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номика. Базовый и углубленный уровн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6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сбулатов Р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номика. Базовый и углубленный уровни.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7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номика (углубленн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7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 ред. Иванова С.И., Линькова А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номика (Основы экономической теории). Учебник для 10-11 классов в 2-х книгах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55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8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о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8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тин А.Ф., Никитина Т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о. Базовый и углублённый уровн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8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вцо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о: основы правовой культуры. (в 2 частях) (базовый и углублённый уровни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55/1174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55/117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8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вцо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о: основы правовой культуры. (в 2 частях) (базовый и углублённый уровни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56/120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56/120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9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ссия в мире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9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лобуев О.В., Клоков В.А., Пономарев М.В., Рогожкин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ссия в мире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3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3.9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лобуев О.В., Клоков В.А., Пономарев М.В., Рогожкин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ссия в мире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3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андров А.Д., Вернер А.Л., Рыжик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лягин Ю.М., Ткачёва М.В., Фёдорова Н.Е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лягин Ю.М., Ткачёва М.В., Фёдорова Н.Е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танасян Л.С., Бутузов В.Ф., Кадомцев С.Б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имов Ш.А., Колягин Ю.М., Ткачёва М.В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3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41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4.1.3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3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1341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4.1.3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тузов В.Ф., Прасолов В.В. /Под ред. Садовничего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ольский С.М., Потапов М.К., Решетников Н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ольский С.М., Потапов М.К., Решетников Н.Н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злов В.В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тин А.А., Белоносов B.C. и др./Под ред. Козлова В.В. и Никитина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 (базовый и углубленный уровни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52/116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злов В.В., Никитин А.А., Белоносов B.C. и др./Под ред. Козлова В.В. и Никитина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 (базовый и углубленный уровни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53/116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6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41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4.1.6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6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41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4.1.6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6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416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4.1.6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6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416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4.1.6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7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41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4.1.7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7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417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4.1.7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7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417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4.1.7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7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417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4.1.7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равин Г.К., Муравин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Алгебра и начала математического анализа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равин Г.К., Муравин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Алгебра и начала математического анализа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1.8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арыгин И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Геометр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 (углубленн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2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андров А.Д., Вернер А.Л., Рыжик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Геометрия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2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тусевич М.Я., Столбов К.М., Головин А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Алгебра и начала математического анализа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2.1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тусевич М.Я., Столбов К.М., Головин А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Алгебра и начала математического анализа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2.1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андров А.Д., Вернер А.Л., Рыжик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Геометрия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2.2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42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4.2.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2.2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4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4.2.2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2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равин Г.К., Муравин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Алгебра и начала математического анализа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2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тоскуев Е.В., Звавич Л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Геометрия. Углубленный уровень (учебник, задачник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2.3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равин Г.К., Муравина О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Алгебра и начала математического анализа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2.3.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тоскуев Е.В., Звавич Л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: алгебра и начала математического анализа, геометрия. Геометрия. Углубленный уровень (учебник, задачник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3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3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йн А.Г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вчак А.Б., Сенокосов А.И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 (базовый и 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3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йн А.Г., Сенокосов А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 (базовый и 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3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макин И.Г., Хеннер Е.К., Шеина Т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. Базовый уровень: учебник для 10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396/769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3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макин И.Г., Хеннер Е.К., Шеина Т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. Базовый уровень: учебник для 11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396/775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4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 (углубленн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4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линин И.А., Самылкина Н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. Углубленный уровень: учебник для 10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30/740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4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линин И.А., Самылкина Н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. Углубленный уровень: учебник для 11 класс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30/740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4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яков К.Ю., Еремин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. Углубленный уровень: учебник для 10 класса: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30/7407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30/740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4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яков К.Ю., Еремин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. Углубленный уровень: учебник для 11 класса: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30/7408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30/741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4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макин И.Г., Шеина Т.Ю., Шестакова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. Углубленный уровень: учебник для 10 класса: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30/8194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30/819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4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макин И.Г., Хеннер Е.К., Шестакова Л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. Углубленный уровень: учебник для 11 класса: (в 2 частя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30/8449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30/845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4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ошин М.Е., Рессин А.А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Юнусов С.М./Под ред. Кузнецова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4.4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ошин М.Е., Рессин А.А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Юнусов С.М./Под ред. Кузнецова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стественные науки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1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5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5.1.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1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51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5.1.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ачёв А.В., Погожев В.А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лецкий A.M., Боков П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10 класс: базовый уровень,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fiz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ачёв А.В., Погожев В.А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лецкий A.M., Боков П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11 класс: базовый уровень,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fizG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сьянов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сьянов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7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якишев Г.Я., Буховцев Б.Б., Сотский Н.Н./Под ред. Парфентьевой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якишев Г.Я., Буховцев Б.Б., Чаругин В.М./Под ред. Парфентьевой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урышева Н.С, Важеевская Н.Е., Исаев Д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урышева Н.С, Важеевская Н.Е., Исаев Д.А., Чаругин В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6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51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5.1.6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6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51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5.1.6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7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51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5.1.7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7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13517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1.3.5.1.7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жнякова Л.С, Синявина А.А., Холина С.А., Кудрявцев В,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10 класс: базовый уровень, углубленный уровень.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fizH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1.8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жнякова Л.С, Синявина А.А., Холина С.А., Кудрявцев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11 класс: базовый уровень, углубленный уровень.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fizH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 (углубленн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2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бардин О.Ф., Орлов В.А., Эвенчик Э.Е. и др./Под ред. Пинского А.А., Кабардина О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2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бардин О.Ф., Глазунов А.Т., Орлов В.А., и др./Под ред. Пинского А.А., Кабардина О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2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сьянов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2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сьянов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2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якишев Г.Я., Синяков А.З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Механика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2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якишев Т.Я., Синяков А.З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Молекулярная физика. Термодинамика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2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якишев Г.Я., Синяков А.З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Электродинамика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2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якишев Г.Я., Синяков А.З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Колебания и волны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2.4.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якишев Г.Я., Синяков А.З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. Оптика. Квантовая физика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3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3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бриелян О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3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бриелян О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3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ремин В.В., Кузьменко Н.Е., Теренин В.И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3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ремин В.В., Кузьменко Н.Е., Дроздов А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3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а Н.Е., Гара Н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. 10 класс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himK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3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а Н.Е., Лёвкин А.Н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аталов М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. 11 класс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himK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3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дзитис Г.Е., Фельдман Ф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3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дзитис Г.Е., Фельдман Ф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4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 (углубленн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4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бриелян О.С, Остроумов И.Г., Пономарев С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4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бриелян О.С, Лысова Г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8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4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ремин В.В., Кузьменко Н.Е., Теренин В.И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4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ремин В.В., Кузьменко Н.Е., Дроздов А.А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4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а Н.Е., Гара Н.Н., Титова И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. 10 класс: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himK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4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а Н.Е., Литвинова Т.Н., Лёвкин А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. 11 класс: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himK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4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вошинский И.И., Новошинская Н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имия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67/118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4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вошинский И.И., Новошинская Н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ческая химия (углублё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68/118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гафонова И.Б., Сивоглазов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Базовый и углублённый уровн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гафонова И.Б., Сивоглазов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Базовый и углублённый уровн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2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ляев Д.К., Дымшиц Г.М., Кузнецова Л.Н. и др./Под ред. Беляева Д.К., Дымшица Г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10 класс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ляев Д.К., Дымшиц Г.М., Бородин П.М. и др./Под ред. Беляева Д.К., Дымшица Г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11 класс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илов С.Б., Владимирская А.И., Романова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61/118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илов С.Б., Владимирская А.И., Романова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62/118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менский А.А., Криксунов Е.А., Пасечник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Общая биолог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менский А.А., Сарычева Н.Ю., Исакова С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10 класс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5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менский А.А., Сарычева Н.Ю., Исакова С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11 класс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номарёва И.Н., Корнилова О.А., Лощилина Т.Е./Под ред. Пономарёвой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10 класс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номарева И.Н., Корнилова О.А., Лощилина Т.Е., Ижевский П.В./Под ред. Пономарёвой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11 класс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7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воглазов В.И., Агафонова И.Б., Захарова Е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Общая биолог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7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воглазов В.И., Агафонова И.Б., Захарова Е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Общая биолог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5.8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хорукова Л.Н., Кучменко B.C., Иванова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spheres.ru/biology/about/54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6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 (углубленн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6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родин П.М., Высоцкая Л.В., Дымшиц Г.М. и др./Под ред. Шумного В.К., Дымшица Г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(в 2 частях) (углубленн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6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харов В.Б., Мамонтов С.Г., Сонин Н.И., Захарова Е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Общая биология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6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харов В.Б., Мамонтов С.Г., Сонин Н.И., Захарова Е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Общая биология.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6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номарёва И.Н., Корнилова О.А., Симонова Л.В./Под ред. И.Н.Пономарёвой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10 класс: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6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номарёва И.Н., Корнилова О.А., Симонова Л.В./Под ред. Пономарёвой И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11 класс: углубленн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bio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7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стествознание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7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итов С.А., Агафонова И.Б., Сивоглазов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стествознание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1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7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итов С.А., Агафонова И.Б., Сивоглазов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стествознание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1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7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бриелян О.С, Остроумов И.Г., Пурышева Н.С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стествознание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7.2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бриелян О.С, Остроумов И.Г., Пурышева Н.С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стествознание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7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ашина И.Ю., Галактионов К.В., Дмитриев И.С. и др./Под ред. Алексашиной И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стествознание. 10 класс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5.7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ашина И.Ю., Ляпцев А.В., Шаталов М.А. и др./Под ред. Алексашиной И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стествознание. 11 класс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1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1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дрюхина Т.В., Третьякова Н.В./Под ред. Виленского М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73/119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1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ях В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1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 А.П., Палехова Е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. 10-11 классы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fiz_ra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1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гадаев Г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логия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2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медов Н.М., Суравегина И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лог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64/118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2.1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медов Н.М., Суравегина И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лог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65/118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2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рнова Н.М., Галушин В.М., Константинов В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логия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8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2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ркин Б.М., Наумова Л.Г., Суматохин С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логия. 10-11 классы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eco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3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 (базовый уровень)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3.1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ексеев С.В., Данченко С.П., Костецкая Г.А., Ладнов С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. 10-11 классы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u/obzh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3.2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им С.В., Горский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. 10-11 классы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vgf.ra/obzh2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3.3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тчук В.Н., Марков В.В., Миронов С.К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3.3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атчук В.Н., Марков В.В., Миронов С.К. и д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9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3.4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ирнов А.Т., Хренников Б.О./Под ред. Смирнова А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3.4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ирнов А.Т., Хренников Б.О./Под ред. Смирнова А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3.5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ирнов А.Т., Хренников Б.О./Под ред. Смирнова А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. Основы медицинских знаний и здорового образа жизни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10-1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3.6.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олов М.П., Шолох В.П, Юрьева M.B., Мишин Б.И./Под ред. Воробьёва Ю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6.3.6.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ролов М.П., Шолох В.П., Юрьева M.B., Мишин Б.И./Под ред. Воробьёва Ю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безопасности жизнедеятельности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2.1. Начальное общее образование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tbl>
      <w:tblPr>
        <w:tblW w:w="209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2672"/>
        <w:gridCol w:w="3745"/>
        <w:gridCol w:w="1930"/>
        <w:gridCol w:w="2802"/>
        <w:gridCol w:w="7895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рядковый номер учебника</w:t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втор/авторский коллектив</w:t>
            </w:r>
          </w:p>
        </w:tc>
        <w:tc>
          <w:tcPr>
            <w:tcW w:w="3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учебника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издателя(ей) учебника</w:t>
            </w:r>
          </w:p>
        </w:tc>
        <w:tc>
          <w:tcPr>
            <w:tcW w:w="7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</w:t>
            </w:r>
          </w:p>
        </w:tc>
        <w:tc>
          <w:tcPr>
            <w:tcW w:w="190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ология (предметная область)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</w:t>
            </w:r>
          </w:p>
        </w:tc>
        <w:tc>
          <w:tcPr>
            <w:tcW w:w="190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1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знабаева Ф.Ф., Артеменко О.И., Скороспелкина Г.С. и др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збука. Учебник для детей мигрантов и переселенцев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1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знабаева Ф.Ф., Турова Г.А., Артеменко О.И./Под ред. Скороспелкиной Г.С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детей мигрантов и переселенцев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1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знабаева Ф.Ф., Артеменко О.И., Турова Г.А./Под ред. Никольской Г.Н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детей мигрантов и переселенцев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1.4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знабаева Ф.Ф., Артеменко О.И./Под ред. Давлетбаевой Р.Г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детей мигрантов и переселенцев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1.5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знабаева Ф.Ф., Артеменко О.И./Под ред. Давлетбаевой Р.Г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детей мигрантов и переселенцев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2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ронкова В.В., Коломыткина И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кварь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2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кубовская Э.В., Павлова Н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2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ксёнова А.К., Якубовская Э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2.4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ксёнова А.К., Галунчикова Н.Г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3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Т.С., Кузьмичева Е.П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Развитие речи. Учебник для специальных (коррекционных) образовательных учреждений I вида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3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Т.С., Кац З.Г., Руленкова Л.И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Развитие речи. Учебник для специальных (коррекционных) образовательных учреждений 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3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Т.С., Зыкова М.А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Развитие речи. Учебник для специальных (коррекционных) образовательных учреждений 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4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икеев А.Г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Для специальных (коррекционных) образовательных учреждений II вида. В 3-х частях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манитар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ВЛАДОС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lados.ru/book.asp?kod=13342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4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икеев А.Г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: Грамматика. Для специальных (коррекционных) образовательных учреждений II вида.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манитар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ВЛАДОС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lados.ru/book.asp?kod=13124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4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икеев А.Г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Для специальных (коррекционных) образовательных учреждений II вида.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манитарный издательский центр "ВЛАДОС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lados.ru/book.asp?kod=13475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1.4.4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икеев А.Г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Для специальных (коррекционных) образовательных учреждений II вида.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манитарный издательский центр "ВЛАДОС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lados.ru/book.asp?kod=13111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</w:t>
            </w:r>
          </w:p>
        </w:tc>
        <w:tc>
          <w:tcPr>
            <w:tcW w:w="190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1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ксёнова А.К., Комарова С.В., Шишкова М.И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кварь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1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льина С.Ю., Аксёнова А.К., Головкина Т.М. и др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. Учебник для специальных (коррекционных) образовательных учреждений VIII вида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1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льина С.Ю., Богданова А.А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. Учебник для специальных (коррекционных) образовательных учреждений VIII вида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1.4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льина С.Ю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. Учебник для специальных (коррекционных) образовательных учреждений VIII вида (в 2 частя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2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льина С.Ю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2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льина С.Ю., Матвеева (Лунёва) Л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2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льина С.Ю., Матвеева (Лунёва) Л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3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С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тная речь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3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С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тная речь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3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С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тная речь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3.4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арова С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тная речь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4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хипова З.Г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Учебник для детей мигрантов и переселенцев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4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хипова З.Г., Орлова Т.Н., Бабурин А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Учебник для детей мигрантов и переселенцев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4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хипова З.Г., Орлова Т.Н., Бабурин А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Учебник для детей мигрантов и переселенцев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1.2.4.4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хипова З.Г., Орлова Т.Н., Бабурин А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. Учебник для детей мигрантов и переселенцев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</w:t>
            </w:r>
          </w:p>
        </w:tc>
        <w:tc>
          <w:tcPr>
            <w:tcW w:w="190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1.1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ышева Т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1 класс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1.1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ышева Т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2 класс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1.1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 В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3 класс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1.1.4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ова М.Н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4 класс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1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ненсон Е.П., Паутова А.Г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 и ИКТ ((в 2 частях))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71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272/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1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ненсон Е.П., Паутова А.Г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 и ИКТ ((в 2 частях))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12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13/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1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ненсон Е.П., Паутова А.Г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 и ИКТ ((в 2 частях))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кадемкнига/Учебник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52/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kademkniga.ru/catalog/15/1353/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6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 Н.В., Челак Е.Н., Конопатова Н.К., Панкратова Л.П., Нурова Н.А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2 класса: (в 2 частях)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7/6553/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7/6554/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6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 Н.В., Челак Е.Н., Конопатова Н.К., Панкратова Л.П., Нурова Н.А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3 класса: (в 2 частях)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7/6691/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7/6692/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6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 Н.В., Челак Е.Н., Конопатова Н.К., Панкратова Л.П., Нурова Н.А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4 класса: (в 2 частях)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7/6693/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7/6697/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5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гилев А.В., Могилева В.Н., Цветкова М.С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3 класса: (в 2 частях)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7/5843/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7/8048/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5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гилев А.В., Могилева В.Н., Цветкова М.С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4 класса: (в 2 частях)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7/8049/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7/8050/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2.1</w:t>
            </w:r>
          </w:p>
        </w:tc>
        <w:tc>
          <w:tcPr>
            <w:tcW w:w="190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2122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2.1.2.2.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2.2</w:t>
            </w:r>
          </w:p>
        </w:tc>
        <w:tc>
          <w:tcPr>
            <w:tcW w:w="190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21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2.1.2.2.2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2.3</w:t>
            </w:r>
          </w:p>
        </w:tc>
        <w:tc>
          <w:tcPr>
            <w:tcW w:w="190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2122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2.1.2.2.2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3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аксин М.А., Иванова Н.Г., Русакова О.Л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3 класса: (в 2 частях)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7/6698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7/6699/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3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аксин М.А., Иванова Н.Г., Русакова О.Л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: учебник для 4 класса: (в 2 частях)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НОМ. Лаборатория знаний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7/6701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ча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lbz.ru/books/227/7431/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4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дченко Т.А., Семёнов А.Л./Под ред. Семёнова А.Л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4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дченко Т.А., Семёнов А.Л./Под ред. Семёнова А.Л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4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дченко Т.А., Семёнов А.Л./Под ред. Семёнова А.Л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4.4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дченко Т.А., Семёнов А.Л./Под ред. Семёнова А.Л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5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мёнов А.Л., Рудченко Т.А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. 1 часть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5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мёнов А.Л., Рудченко Т.А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. 2 часть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-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2.2.5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мёнов А.Л., Рудченко Т.А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тика. 3 часть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1-4.prosv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3.</w:t>
            </w:r>
          </w:p>
        </w:tc>
        <w:tc>
          <w:tcPr>
            <w:tcW w:w="190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3.1.1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дрина С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Для специальных (коррекционных) учебных заве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манитарный издательский центр "ВЛАДОС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lados.ru/book.asp?kod=1355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3.1.1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дрина С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Для специальных (коррекционных) учебных заве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манитар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ВЛАДОС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lados.ru/book.asp?kod=13560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3.1.1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дрина С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Для специальных (коррекционных) учебных заве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манитарный издательский центр "ВЛАДОС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lados.ru/book.asp?kod=13593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3.1.1.4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дрина С.В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. Для специальных (коррекционных) учебных заве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манитарный издательский центр "ВЛАДОС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lados.ru/book.asp?kod=1355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3.1.2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Т.С., Зыкова М.А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знакомление с окружающим миром. Учебник для специальных (коррекционных) образовательных учреждений (I и 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ительный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3.1.2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Т.С., Зыкова М.А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знакомление с окружающим миром. 1 класс. Учебник для специальных (коррекционных) образовательных учреждений (I и 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3.1.2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ыкова Т.С., Зыкова М.А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знакомление с окружающим миром. 2 класс. Учебник для специальных (коррекционных) образовательных учреждений (I и 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3.1.3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 Н.Б., Котина М.С., Куртова Т.О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ивой мир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3.1.3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 Н.Б., Котина М.С., Куртова Т.О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ивой мир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3.1.3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 Н.Б., Попова М.А., Куртова Т.О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ивой мир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3.1.3.4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веева Н.Б., Попова М.А., Куртова Т.О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ивой мир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4.</w:t>
            </w:r>
          </w:p>
        </w:tc>
        <w:tc>
          <w:tcPr>
            <w:tcW w:w="190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 (Предметная область)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4.1.1.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а Л.А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Ручной труд. 1 класс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4.1.1.2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а Л.А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Ручной труд. 2 класс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4.1.1.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а Л.А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, Ручной труд. 3 класс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4.1.1.4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знецова Л.А., Симукова Я.С.</w:t>
            </w:r>
          </w:p>
        </w:tc>
        <w:tc>
          <w:tcPr>
            <w:tcW w:w="3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Ручной труд. 4 класс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7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2.2. Основное общее образование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tbl>
      <w:tblPr>
        <w:tblW w:w="209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38"/>
        <w:gridCol w:w="3881"/>
        <w:gridCol w:w="1414"/>
        <w:gridCol w:w="2828"/>
        <w:gridCol w:w="8138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</w:t>
            </w:r>
          </w:p>
        </w:tc>
        <w:tc>
          <w:tcPr>
            <w:tcW w:w="189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ология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1.1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лунчикова Н.Г., Якубовская Э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1.1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лунчикова Н.Г., Якубовская Э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1.1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лунчикова Н.Г., Якубовская Э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1.1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лунчикова Н.Г., Якубовская Э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1.1.5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лунчикова Н.Г., Якубовская Э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1.2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кубовская Э.В., Галунчикова Н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1.2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кубовская Э.В., Галунчикова Н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1.2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кубовская Э.В., Галунчикова Н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1.2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кубовская Э.В., Галунчикова Н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1.2.5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кубовская Э.В., Галунчикова Н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2.3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лышева З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2.3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гажнокова И.М., Погостина Е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2.3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ксёнова А.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2.3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лышева З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.2.3.5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ксёнова А.К., Шишкова М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ение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2.1.1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псиц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ономика (История и современная организация хозяйственной деятельности). Учебник для 7-8 классов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-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ВИТА-ПРЕСС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ita-press.ru/index.php?id=153&amp;group_id=4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2.1.2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2221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2.2.2.1.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2.1.2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2221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2.2.2.1.2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2.1.2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2221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2.2.2.1.2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3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3.1.1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ова М.Н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пустина Г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3.1.1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пустина Г.М., Перова М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3.1.1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ышева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3.1.1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 В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3.1.1.5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ова М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3.1.1.6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тропов А.П., Ходот А.Ю., Ходот Т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4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духовно-нравственной культуры России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4.1.1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ноградова Н.Ф., Власенко В.И., Поляков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духовно-нравственной культуры народов России. 5 клас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orkse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4.1.2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харов А.Н., Кочегаров К.А., Мухаметшин P.M./Под ред. Сахарова А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97/1115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4.1.2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уденикин М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397/1116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4.1.3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314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406814/" \l "block_2241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2.2.4.1.3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стественно-научные предметы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.1.1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ревич А.Е., Исаев Д.А., Понтак Л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ведение в естественно-научные предмет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.1.1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акулова В.М., Иванова Н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ведение в естественно-научные предмет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8 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.1.1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ешаков А.А., Сонин Н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ведение в естественно-научные предметы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.1.2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веденский Э.Л., Плешаков А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стествознание. Введение в естественные наук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ое слово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xn----dtbhthpdbkkaet.xn--p1ai/shop/catalog/knigi/412/113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.1.3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фанова Т.М., Соломина 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родоведение. Учебник для специальных (коррекционных) обще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.1.4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фанова Т.М., Соломина 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.1.4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фанова Т.М., Соломина 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.1.4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фанова Т.М., Соломина 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.1.4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фанова Т.М., Соломина Е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.3.5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шов А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Неживая природа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.3.5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епинина З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Растения. Бактерии. Грибы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.3.5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кишов А.И, Теремов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Животные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.3.5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ломина Е.Н., Шевырёва Т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. Человек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6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тво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6.1.1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илова Г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6.1.1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илова Г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6.1.1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илова Г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6.1.1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илова Г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6.1.1.5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илова Г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49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6.1.2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ргеева Г.П., Кашекова И.Э., Критская Е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-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5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7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7.1.1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валё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Сельскохозяйственный труд. 5 класс. Учебник для специальны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коррекционных)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7.1.1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валё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Сельскохозяйственный труд. 6 класс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7.1.1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валё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Сельскохозяйственный труд. 7 класс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7.1.1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валё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Сельскохозяйственный труд. 8 класс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7.1.1.5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валё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Сельскохозяйственный труд. 9 класс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7.1.2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ушина Г.Б., Мозговая Г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Швейное дело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7.1.2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ушина Г.Б., Мозговая Г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Швейное дело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7.1.2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зговая Г.Г., Картушина Г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Швейное дело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7.1.2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зговая Г.Г., Картушина Г.Б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Швейное дело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7.1.2.5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ртушина Г.Б., Мозговая Г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Швейное дело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0649798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prosv.ru/umk/adapt0-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8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рсы по выбору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8.1.1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твинников А.Д., Виноградов В.Н., Вышнепольский И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рчени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Астрель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lanetaznaniy.astrel.ru/pk/index.php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2.3. Среднее общее образование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tbl>
      <w:tblPr>
        <w:tblW w:w="209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38"/>
        <w:gridCol w:w="3881"/>
        <w:gridCol w:w="1414"/>
        <w:gridCol w:w="2828"/>
        <w:gridCol w:w="8138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1.</w:t>
            </w:r>
          </w:p>
        </w:tc>
        <w:tc>
          <w:tcPr>
            <w:tcW w:w="189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ые науки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3.1.1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пацкая Л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ровая художественная культура. 10 класс. (в 2 частях). 1 часть: МХК, 2 часть: РХ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манитарный издательский центр "ВЛАДОС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lados.ru/book.asp?kod=13424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3.1.1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пацкая Л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ровая художественная культура. 11 класс. (в 2 частях). 1 часть: МХК, 2 часть: РХ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манитарный издательский центр "ВЛАДОС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lados.ru/book.asp?kod=13518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рсы по выбору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2.1.1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моненко В.Д., Очинин О.П., Матяш Н.В., Виноградов Д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. 10-11 классы: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кий центр "ВЕНТАНА-ГРАФ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vgf.ru/tehn1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2.2.1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мохонова Л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ровая художественная культура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о-издательский центр "Академия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cademia-moscow.ru/catalogue/4974/5565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2.2.1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мохонова Л 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ровая художественная культура (базовый уровень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о-издательский центр "Академия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cademia-moscow.ru/catalogue/4974/55657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2.3.1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илова Г.И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.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0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2.3.1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илова Г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. Базовый уровен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0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2.4.1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ронцов-Вельяминов Б.А., Страут Е.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трономия. Базовый уровень.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ФА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drofa.ru/100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2.5.1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рмолаева Л.К., Захваткина И.З., Лебедева И.М., Шейко Н.Г., Кораблина Ю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и культура Санкт-Петербурга. Часть 1. (С древнейших времен до конца XVIII века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СМИО Пресс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smio.ru/knl/v_books.php?b_id=165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2.5.1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рмолаева Л.К., Захарова Н.Г., Казакова Н.В., Калмыкова Е.В., Лебедева И.М., Смирнова Ю.А., Шейко Н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и культура Санкт-Петербурга. Часть 2. (XIX век - начало XX века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СМИО Пресс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smio.ru/knl/v_books.php?b_id=178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2.5.1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рмолаева Л.К., Демидова А.Р., Захарова Н.Г., Захваткина И.З., Казакова Н.В., Карпенко И.А., Лебедева И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и культура Санкт-Петербурга. Часть 3. (XX век -начало XXI века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СМИО Пресс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smio.ru/knl/v_books.php?b_id=189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2.5.2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ругин В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троном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-1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 "Издательство "Просвещение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catalog.prosv.ru/item/28633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3.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3.1. Начальное общее образование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tbl>
      <w:tblPr>
        <w:tblW w:w="209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38"/>
        <w:gridCol w:w="3881"/>
        <w:gridCol w:w="1414"/>
        <w:gridCol w:w="2828"/>
        <w:gridCol w:w="8138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рядковый номер учебника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втор/авторский коллектив</w:t>
            </w:r>
          </w:p>
        </w:tc>
        <w:tc>
          <w:tcPr>
            <w:tcW w:w="3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учебника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2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издателя(ей) учебника</w:t>
            </w:r>
          </w:p>
        </w:tc>
        <w:tc>
          <w:tcPr>
            <w:tcW w:w="8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ология (предметная область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дной язык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1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1.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1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1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1.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1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1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1.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1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1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1.1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2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рифуллина Ф.Ш., Мияссарова И.Х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ифба (Азбука)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elif-gar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2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рисов Ф.Ф., Сиразиева Г.Д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Татар теле)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tat1-har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2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рисов Ф.Ф., Харисова Ч.М., Панова Е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Татар теле)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tat2-har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2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рисов Ф.Ф., Шакирова Г.Р., Сагдиева Р.К., Хисматова Л.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tat3-har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2.5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рисов Ф.Ф., Харисова Ч.М., Сагдиева Р.К., Гарипова В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tat4-har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3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малетдинова З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начальной общеобразовательной школы с татарским языком обучения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tatkniga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3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малетдинова З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начальной общеобразовательной школы с татарским языком обучения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tatkniga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3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малетдинова З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начальной общеобразовательной школы с татарским языком обучения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tatkniga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3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малетдинова З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обучающихся образовательных организаций начального общего образования с обучением на татарском языке, в двух частях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tatkniga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4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яссарова И.Х., Гарифуллина Ф.Ш., Шамсутдинова P.P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ифба (Азбука)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elif-m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4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яссарова И.Х., Харисова Ч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tat1-m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4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яссарова И.Х., Файзрахманова К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tat2-m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4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яссарова И.Х., Файзрахманова К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tat3-m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4.5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яссарова И.Х., Файзрахманова К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tat4-m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5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атхуллова К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tatkniga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5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атхуллова К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начальной общеобразовательной школы с русским языком обучения, в двух частях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tatkniga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5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атхуллова К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начальной общеобразовательной школы с русским языком обучения, в двух частях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tatkniga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5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атхуллова К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обучающихся образовательных организаций начального общего образования с обучением на русском языке, 4 класс, в двух частях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tatkniga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6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рисов Ф.Ф., Харисова Ч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tatkniga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6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рисов Ф.Ф., Харисова Ч.М., Залялиева А.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tatkniga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6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рисов Ф.Ф., Хисамова Ф.М., Харисова Ч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tatkniga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6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рисов Ф.Ф., Харисова Ч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обучающихся образовательных организаций начального общего образования с обучением на русском языке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www.tatkniga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7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йдарова Р.З., Галиева Н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: учебник для образовательных организаций начального общего образования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мультфильм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ublishertm.ru/textbooks/form1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7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йдарова Р.3., Галиева Н.Г., Ахметзянова Г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: учебник для образовательных организаций начального общего образования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мультфильм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ublishertm.ru/textbooks/form2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7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йдарова Р.3., Ахметзянова Г.М., Гиниятуллина Л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: учебник для образовательных организаций начального общего образования, (в 2 частях)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мультфильм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ublishertm.ru/textbooks/form3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7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йдарова Р.3., Ахметзянова Г.М., Гиниятуллина Л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: учебник для образовательных организаций начального общего образования, (в 2 частях)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мультфильм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ublishertm.ru/textbooks/form4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8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лтаханов Э.Х., Солтаханов И.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Абат (Букварь)"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"ИПК "Грозненский рабочий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ipk-gr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8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лтаханов Э.Х., Солтаханов И.Э., Эдилолов С.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Нохчийн мотт (Чеченский язык)"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"ИПК "Грозненский рабочий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ipk-gr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8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лтаханов Э.Х., Солтаханов И.Э., Эдилолов С.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Нохчийн мотт (Чеченский язык)"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"ИПК "Грозненский рабочий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ipk-gr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8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лтаханов Э.Х., Солтаханов И.Э., Эдилолов С.Э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Нохчийн мотт (Чеченский язык)"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О"ИПК "Грозненский рабочий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ipk-gr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9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ынбулатова Ф.Ш., Исламгулова Э.А., Казыева З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кварь (Элифба): учебник для общеобразовательных организаций с родным (башкирским) языком обучен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Б БИ "Китап" имени Зайнаб Биишевой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kitap-ufa.ru/catalog/uchebnaya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9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ынбулатова Ф.Ш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шкирский язык (Башкорт теле): учебник для общеобразовательных организаций с родным (башкирским) языком обучен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Б БИ "Китап" имени Зайнаб Биишевой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kitap-ufa.ru/catalog/uchebnaya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9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ынбулатова Ф.Ш., Исламгулова Э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шкирский язык (Башкорт теле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Б БИ "Китап" имени Зайнаб Биишевой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 ://www.kitap-ufa.ru/catalog/uchebnaya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9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ынбулатова Ф.Ш., Валиева Г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шкирский язык (Башкорт теле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Б БИ "Китап" имени Зайнаб Биишевой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kitap-ufa.ru/catalog/uchebnaya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9.5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ынбулатова Ф.Ш., Валиева Г.А., Сиражетдинова Р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шкирский язык (Башкорт теле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Б БИ "Китап" имени Зайнаб Биишевой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kitap-ufa.ru/catalog/uchebnaya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10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йборина Н.Б., Самтак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Алтай тил" (Алтайский язык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АО "Горно-Алтайская типография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itay-print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10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иянтинова К.К., Белякова А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Алтай тил" (Алтайский язык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АО "Горно-Алтайская типография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itay-print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10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иянтинова К.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Алтай тил" (Алтайский язык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АО "Горно-Алтайская типография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itay-print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1.10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лякова А.А., Пиянтинова К.К., Сабина Н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Алтай тил" (Алтайский язык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АО "Горно-Алтайская типография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itay-print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на родном языке (учебный предмет)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1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2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2.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1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2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2.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1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2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2.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1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2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2.1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2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рифуллина Ф.Ш., Мияссарова И.Х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Эдэби уку)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lit1-gar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2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рифуллина Ф.Ш., Мияссарова И.Х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Эдэби уку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lit2-gar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2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рифуллина Ф.Ш., Мияссарова И.Х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Эдэби уку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lit3-gar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2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рифуллина Ф.Ш., Мияссарова И.Х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Эдэби уку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lit4-gar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3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харова Л.В., Флегонтова У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на якутском языке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ое книжное издательство "Бичик" PC (Я) им. С.А. Новгородова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bichik.ru/stat.php?readmore=228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3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харова Л.В., Флегонтова У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на якутском языке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ое книжное издательство "Бичик" PC (Я) им. С.А. Новгородова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bichik.ru/stat.php?readmore=228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3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харова Л.В., Флегонтова У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в 2 частях (на якутском языке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ое книжное издательство "Бичик" PC (Я) им. С.А. Новгородова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bichik.ru/stat.php?readmore=228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3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харова Л.В., Флегонтова У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в 2 частях (на якутском языке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ое книжное издательство "Бичик" PC (Я) им. С.А. Новгородова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bichik.ru/stat.php?readmore=228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4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2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2.4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4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2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2.4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4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2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2.4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4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2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2.4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5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фиуллина Г.М., Гарифуллина М.Я., Мухаметзянова А.Г., Хасанова Ф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Эдэби уку) в 2 частях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lit1-saf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5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фиуллина Г.М., Гарифуллина М.Я., Мухаметзянова А.Г., Хасанова Ф.Ф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Эдэби уку) в 3 частях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lit2-saf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5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фиуллина Г.М., Хасанова Ф.Ф., Мухаметзянова А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Эдэби уку) в 3 частях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http://magarif-vakyt.ru/lit3- saf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5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фиуллина Г.М., Хасанова Ф.Ф., Мухаметзянова А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Эдэби уку) в 3 частях (на русском и татарском языках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lit4-saf/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6.1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2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2.6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6.2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2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2.6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6.3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26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2.6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6.4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26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2.6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6.5</w:t>
            </w:r>
          </w:p>
        </w:tc>
        <w:tc>
          <w:tcPr>
            <w:tcW w:w="1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71083836/" \l "block_1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Исключ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0E9D3" w:val="clear"/>
              <w:spacing w:lineRule="atLeast" w:line="264" w:before="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C55"/>
                <w:sz w:val="24"/>
                <w:szCs w:val="24"/>
                <w:lang w:val="ru-RU" w:eastAsia="ru-RU" w:bidi="ar-SA"/>
              </w:rPr>
              <w:t>Информация об изменениях:</w:t>
            </w:r>
          </w:p>
          <w:p>
            <w:pPr>
              <w:pStyle w:val="Normal"/>
              <w:shd w:fill="F0E9D3" w:val="clear"/>
              <w:spacing w:lineRule="atLeast" w:line="264" w:before="0" w:after="240"/>
              <w:ind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val="ru-RU" w:eastAsia="ru-RU" w:bidi="ar-SA"/>
              </w:rPr>
              <w:t>См. текст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instrText xml:space="preserve"> HYPERLINK "http://base.garant.ru/57507555/" \l "block_31126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val="ru-RU" w:eastAsia="ru-RU" w:bidi="ar-SA"/>
              </w:rPr>
              <w:t>пункта 3.1.1.2.6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7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ынбулатова Ф.Ш., Атнагулова С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Эдэби укыу): учебник для общеобразовательных организаций с родным (башкирским) языком обучени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Б БИ "Китай" имени Зайнаб Биишевой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kitap-ufa.ru/catalog/uchebnaya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7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ынбулатова Ф.Ш., Давлетшина М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Эдэби укыу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Б БИ "Китап" имени Зайнаб Биишевой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kitap-ufa.ru/catalog/uchebnaya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7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ынбулатова Ф.Ш., Мавлиярова А.Т., Давлетшина М.С, Ласынова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Эдэби укыу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Б БИ "Китап" имени Зайнаб Биишевой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kitap-ufa.ru/catalog/uchebnaya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7.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ынбулатова Ф.Ш., Мавлиярова А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 (Эдэби укыу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Б БИ "Китап" имени Зайнаб Биишевой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kitap-ufa.ru/catalog/uchebnaya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8.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йборина Н.Б., Тадырова А.Б., Барантаева М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Литературалык кычырыш" (Литературное чтение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АО "Горно-Алтайская типография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itay-print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8.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йборина Н.Б., Мегедекова Е.А.. Янкубаева А.Ю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Литературалык кычырыш" (Литературное чтение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АО "Горно-Алтайская типография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itay-print.ru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1.2.8.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йборина Н.Б., Метреева Т.В., Пиянтинова К.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Литературалык кычырыш" (Литературное чтение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АО "Горно-Алтайская типография"</w:t>
            </w:r>
          </w:p>
        </w:tc>
        <w:tc>
          <w:tcPr>
            <w:tcW w:w="8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aitay-print.ru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3.2. Основное общее образование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tbl>
      <w:tblPr>
        <w:tblW w:w="209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45"/>
        <w:gridCol w:w="2753"/>
        <w:gridCol w:w="3881"/>
        <w:gridCol w:w="15"/>
        <w:gridCol w:w="1399"/>
        <w:gridCol w:w="2783"/>
        <w:gridCol w:w="45"/>
        <w:gridCol w:w="8123"/>
      </w:tblGrid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</w:t>
            </w:r>
          </w:p>
        </w:tc>
        <w:tc>
          <w:tcPr>
            <w:tcW w:w="189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ология (предметная область)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</w:t>
            </w:r>
          </w:p>
        </w:tc>
        <w:tc>
          <w:tcPr>
            <w:tcW w:w="1899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дной язык (учебный предмет)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1.1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бодаева Л.И., Тюмерекова Т.Т., Толмашова Н.А., Карачакова Е.Г., Сазанакова З.И., Идимешева И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Хакас тiлi" ("Хакасский язык") (на хакасском языке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БУ РХ "Хакасское книжное издательство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http://www. khakas-book.ru/index.php/literature/khakasskij-yazyk/5-klass/uchebnik-khakas-tili-5-klasskha-detai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1.2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бодаева Л.И, Карачакова Е.Г., Тахтаракова М.Л., Толмашова Н.А., Тюмерекова Т.Т., Султрекова 3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Хакас тiлi" ("Хакасский язык") (на хакасском языке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БУ РХ "Хакасское книжное издательство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khakas-book.ru/index.php/literature/khakasskij-yazyk/6-klass-1/uchebnik-khakas-tili-6-klasskha-detai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1.3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бодаева Л.И., Кызласова И.Л., Султрекова 3.И., Карачакова Е.Г., Тахтаракова М.Л., Тюмерекова Т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Хакас тiлi" ("Хакасский язык") (на хакасском языке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БУ РХ "Хакасское книжное издательство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khakas-book.ru/index.php/literature/khakasskij-yazyk/7-klass-1/uchebnik-khakas-tili-7-klasskha-detai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1.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бодаева Л.И., Медведева М.А., Карачакова Е.Г., Тахтаракова М.Л., Тюмерекова Т.Т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Хакас тiлi" ("Хакасский язык") (на хакасском языке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БУ РХ "Хакасское книжное издательство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khakas-book.ru/index.php/literature/khakasskij-yazyk/8-klass/uchebnik-khakas-tili-6-klasskha-1-detai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1.5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бодаева Л.И., Карачакова Е.Г., Тюмерекова Т.Т., Тахтаракова М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Хакас тiлi" ("Хакасский язык") (на хакасском языке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БУ РХ "Хакасское книжное издательство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khakas-book.ru/index.php/literature/khakasskij-yazyk/9-klass-1/uchebnik-khakas-tili-9-klasskha-detai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2.1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йдарова Р.З., Ахметзянова Г.М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. 5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мультфильм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ublishertm.ru/textbooks/form5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2.2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йдарова Р.З., Назипова З.Р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. 6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мультфильм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ublishertm.ru/textbooks/form6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2.3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йдарова Р.З., Малафеева Р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. 7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мультфильм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ublishertm.ru/textbooks/form7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2.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йдарова Р.З., Малафеева Р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. 8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мультфильм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ublishertm.ru/textbooks/form8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2.5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йдарова Р.З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брагимова Г.И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лафеева Р.Л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. 9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мультфильм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publishertm.ru/textbooks/form9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3.1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амсутдинова P.P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диева Г.К., Хадиева Г.В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tattele-sham-5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3.2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гдиева Р.К., Гарапшина P.M., Хайруллина Г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tattele-sag-6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3.3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гдиева Р.К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рисова Г.Ф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бирзянова Л.К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уриева М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tattele-sag-7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3.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гдиева Р.К., Хайруллина Г.И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tattele-sag-8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3.5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гдиева Р.К., Кадирова Э.Х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tattele-sag-9/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4.1</w:t>
            </w:r>
          </w:p>
        </w:tc>
        <w:tc>
          <w:tcPr>
            <w:tcW w:w="27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рисова Ч.М., Максимов Н.В., Сайфутдинов P.P.</w:t>
            </w:r>
          </w:p>
        </w:tc>
        <w:tc>
          <w:tcPr>
            <w:tcW w:w="3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tatkniga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4.2</w:t>
            </w:r>
          </w:p>
        </w:tc>
        <w:tc>
          <w:tcPr>
            <w:tcW w:w="27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Юсупов Ф.Ю., Харисова Ч.М., Сайфутдинов P.P.</w:t>
            </w:r>
          </w:p>
        </w:tc>
        <w:tc>
          <w:tcPr>
            <w:tcW w:w="3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tatkniga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4.3</w:t>
            </w:r>
          </w:p>
        </w:tc>
        <w:tc>
          <w:tcPr>
            <w:tcW w:w="27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ксимов Н.В., Набиуллина Г.А.</w:t>
            </w:r>
          </w:p>
        </w:tc>
        <w:tc>
          <w:tcPr>
            <w:tcW w:w="3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tatkniga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4.4</w:t>
            </w:r>
          </w:p>
        </w:tc>
        <w:tc>
          <w:tcPr>
            <w:tcW w:w="27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иев М.З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ксимов Н.В.</w:t>
            </w:r>
          </w:p>
        </w:tc>
        <w:tc>
          <w:tcPr>
            <w:tcW w:w="3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tatkniga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4.5</w:t>
            </w:r>
          </w:p>
        </w:tc>
        <w:tc>
          <w:tcPr>
            <w:tcW w:w="27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иев М.З., Ибрагимов С.М.</w:t>
            </w:r>
          </w:p>
        </w:tc>
        <w:tc>
          <w:tcPr>
            <w:tcW w:w="3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tatkniga.ru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5.1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това М.Л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тов А.Г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кономиди И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еческий язык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ИКАР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keymagazine.ru/Greek_5/5/contents/cover.htm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5.2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това М.Л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тов А.Г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кономиди И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еческий язык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ИКАР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keymagazine.ru/Greek_5/5/contents/cover.htm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5.3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това М.Л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тов А.Г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кономиди И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еческий язык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ИКАР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keymagazine.ru/Greek_5/5/contents/cover.htm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5.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това М.Л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тов А.Г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рошниченко Л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еческий язык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ИКАР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keymagazine.ru/Greek_5/5/contents/cover.htm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1.5.5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това М.Л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ытов А.Г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рошниченко Л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еческий язык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ИКАР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keymagazine.ru/Greek_5/5/contents/cover.htm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</w:t>
            </w:r>
          </w:p>
        </w:tc>
        <w:tc>
          <w:tcPr>
            <w:tcW w:w="1899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дная литература (учебный предмет)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1.1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ргоякова М.П., Майнагашева Н.С, Толмашова Н.А., Мамышева Н.А., Тиникова В.С, Топоев Р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Хакас литературазы" ("Хакасская литература") (на хакасском языке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БУ РХ "Хакасское книжное издательство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khakas-book.ru/index.php/literature/literatura/7-klass/uchebnik-khakas-literaturazy-7-klasskha-detai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1.2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ргоякова М.П., Майнагашева Н.С, Мамышева Н.А., Тиникова В.С, Толмашова Н.А., Топоев Р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Хакас литературазы" ("Хакасская литература") (на хакасском языке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БУ РХ "Хакасское книжное издательство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kb.akas-book.ru/index.php/literature/literatura/6-klass/uchebnik-khakas-literaturazy-6-klasskha-detai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1.3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ргоякова М.П., Майнагашева Н.С, Тиникова В.С, Боргоякова Д.М., Мамышева Н.А., Толмашова Н.А., Топоев Р.П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Хакас литературазы" ("Хакасская литература") (на хакасском языке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БУ РХ "Хакасское книжное издательство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khakas-book.ru/index.php/literature/literatura/7-klass/uchebnik-khakas-literaturazy-7-klasskha-detai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1.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ргоякова М.П., Майнагашева Н.С, Толмашова Н.А., Мамышева Н.А., Тиникова В.С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Хакас литературазы" ("Хакасская литература") (на хакасском языке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БУ РХ "Хакасское книжное издательство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khakas-book.ru/index.php/literature/literatura/outdoortools/8-klass-literatura-1-detai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1.5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ргоякова М.П., Майнагашева Н.С, Топоев Р.П., Мамышева Н.А., Боргоякова Д.М., Тиникова В.С, Толмашова Н.А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Хакас литературазы" ("Хакасская литература") (на хакасском языке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БУ РХ "Хакасское книжное издательство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khakas-book.ru/index.php/literature/literatura/9-klass/uchebnik-khakas-literaturazy-9-klasskha-detail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2.1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санова Ф.Ф., Сафиуллина Г.М., Гарифуллина М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edebiat-has5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2.2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санова Ф.Ф., Сафиуллина Г.М., Гарифуллина М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edebiat-has6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2.3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санова Ф.Ф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фиуллина Г.М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рифуллина M.Я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фиуллина А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edebiat-has7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2.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санова Ф.Ф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фиуллина Г.М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рифуллина М.Я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фиуллина А.Н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edebiat-has8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2.5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санова Ф.Ф., Сафиуллина Г.М., Гарифуллина М.Я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edebiat-has9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3.1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тигуллина А.Р., Ханнанов Р.Г., Хисматова Л.К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edebiat-mot5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3.2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тигуллина А.Р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ннанов Р.Г., Гизатуллина Э.Х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edebiat-mot6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3.3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тигуллина А.Р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ннанов Р.Г., Мулласалихова Г.Г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edebiat-mot7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3.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тигуллина А.Р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ннанов Р.Г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алиуллина Р.Х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edebiat-mot8/</w:t>
            </w:r>
          </w:p>
        </w:tc>
      </w:tr>
      <w:tr>
        <w:trPr/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3.5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тигуллина А.Р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ннанов Р.Г., Хуснуллина Х.Х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"Магариф-Вакыт"</w:t>
            </w:r>
          </w:p>
        </w:tc>
        <w:tc>
          <w:tcPr>
            <w:tcW w:w="8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magarif-vakyt.ru/edebiat-mot9/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4.1</w:t>
            </w:r>
          </w:p>
        </w:tc>
        <w:tc>
          <w:tcPr>
            <w:tcW w:w="27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ниева Ф.А., Сабирова Л.Г.</w:t>
            </w:r>
          </w:p>
        </w:tc>
        <w:tc>
          <w:tcPr>
            <w:tcW w:w="3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 (Эдэбият): учебник для общеобразовательных организаций с обучением на татарском языке.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tatkniga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4.2</w:t>
            </w:r>
          </w:p>
        </w:tc>
        <w:tc>
          <w:tcPr>
            <w:tcW w:w="27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ниева Ф.А., Гарифуллина М.Д.</w:t>
            </w:r>
          </w:p>
        </w:tc>
        <w:tc>
          <w:tcPr>
            <w:tcW w:w="3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 (Эдэбият): учебник для общеобразовательных организаций с обучением на татарском языке.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tatkniga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4.3</w:t>
            </w:r>
          </w:p>
        </w:tc>
        <w:tc>
          <w:tcPr>
            <w:tcW w:w="27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бдуллина Д.М., Хисматова Л.К., Завгарова Ф.Х.</w:t>
            </w:r>
          </w:p>
        </w:tc>
        <w:tc>
          <w:tcPr>
            <w:tcW w:w="3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 (Эдэбият): учебник для общеобразовательных организаций с обучением на татарском языке, в двух частях.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tatkniga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4.4</w:t>
            </w:r>
          </w:p>
        </w:tc>
        <w:tc>
          <w:tcPr>
            <w:tcW w:w="27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аниева Ф.А., Рамазанова Ч.Р.</w:t>
            </w:r>
          </w:p>
        </w:tc>
        <w:tc>
          <w:tcPr>
            <w:tcW w:w="3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 (Эдэбият): учебник для общеобразовательных организаций с обучением на татарском языке, в двух частях.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tatkniga.ru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1.2.4.5</w:t>
            </w:r>
          </w:p>
        </w:tc>
        <w:tc>
          <w:tcPr>
            <w:tcW w:w="27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ирзянов A.M., Фахрутдинова Г.М.</w:t>
            </w:r>
          </w:p>
        </w:tc>
        <w:tc>
          <w:tcPr>
            <w:tcW w:w="3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тарская литература (Эдэбият): учебник для общеобразовательных организаций с обучением на татарском языке, в двух частях.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УП РТ "Татарское книжное издательство"</w:t>
            </w:r>
          </w:p>
        </w:tc>
        <w:tc>
          <w:tcPr>
            <w:tcW w:w="81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ttp://www.tatkniga.ru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______________________________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t>* Учебник может быть использован при реализации адаптированных образовательных программ</w:t>
      </w:r>
    </w:p>
    <w:p>
      <w:pPr>
        <w:pStyle w:val="Normal"/>
        <w:spacing w:before="0" w:after="240"/>
        <w:ind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 w:bidi="ar-SA"/>
        </w:rPr>
        <w:br/>
        <w:br/>
        <w:t>Система ГАРАНТ:</w:t>
      </w:r>
      <w:r>
        <w:rPr>
          <w:rFonts w:eastAsia="Times New Roman" w:cs="Arial" w:ascii="Arial" w:hAnsi="Arial"/>
          <w:b/>
          <w:bCs/>
          <w:color w:val="000000"/>
          <w:sz w:val="18"/>
          <w:lang w:val="ru-RU" w:eastAsia="ru-RU" w:bidi="ar-SA"/>
        </w:rPr>
        <w:t> </w:t>
      </w:r>
      <w:r>
        <w:fldChar w:fldCharType="begin"/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003399"/>
          <w:lang w:val="ru-RU" w:eastAsia="ru-RU" w:bidi="ar-SA"/>
        </w:rPr>
        <w:instrText xml:space="preserve"> HYPERLINK "http://base.garant.ru/70649798/" \l "friends%23ixzz4vN85bOTn"</w:instrTex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0033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3399"/>
          <w:sz w:val="18"/>
          <w:u w:val="single"/>
          <w:lang w:val="ru-RU" w:eastAsia="ru-RU" w:bidi="ar-SA"/>
        </w:rPr>
        <w:t>http://base.garant.ru/70649798/#friends#ixzz4vN85bOTn</w: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003399"/>
          <w:lang w:val="ru-RU" w:eastAsia="ru-RU" w:bidi="ar-SA"/>
        </w:rPr>
        <w:fldChar w:fldCharType="end"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52">
    <w:name w:val="s_5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9">
    <w:name w:val="s_9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22">
    <w:name w:val="s_2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98964/" TargetMode="External"/><Relationship Id="rId3" Type="http://schemas.openxmlformats.org/officeDocument/2006/relationships/hyperlink" Target="http://base.garant.ru/70488000/" TargetMode="External"/><Relationship Id="rId4" Type="http://schemas.openxmlformats.org/officeDocument/2006/relationships/hyperlink" Target="http://base.garant.ru/70310528/" TargetMode="External"/><Relationship Id="rId5" Type="http://schemas.openxmlformats.org/officeDocument/2006/relationships/hyperlink" Target="http://base.garant.ru/70447766/" TargetMode="External"/><Relationship Id="rId6" Type="http://schemas.openxmlformats.org/officeDocument/2006/relationships/hyperlink" Target="http://base.garant.ru/7064979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55:00Z</dcterms:created>
  <dc:creator>библиотека1</dc:creator>
  <dc:description/>
  <dc:language>en-US</dc:language>
  <cp:lastModifiedBy>анатолий</cp:lastModifiedBy>
  <dcterms:modified xsi:type="dcterms:W3CDTF">2017-11-01T16:55:00Z</dcterms:modified>
  <cp:revision>2</cp:revision>
  <dc:subject/>
  <dc:title/>
</cp:coreProperties>
</file>